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292"/>
        <w:jc w:val="center"/>
        <w:textAlignment w:val="auto"/>
        <w:rPr>
          <w:rFonts w:ascii="Times New Roman" w:hAnsi="Times New Roman" w:eastAsia="小标宋" w:cs="Times New Roman"/>
          <w:color w:val="000000"/>
          <w:sz w:val="44"/>
          <w:szCs w:val="44"/>
        </w:rPr>
      </w:pPr>
      <w:r>
        <w:rPr>
          <w:rFonts w:eastAsia="小标宋" w:cs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小标宋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小标宋"/>
          <w:color w:val="000000"/>
          <w:sz w:val="44"/>
          <w:szCs w:val="44"/>
        </w:rPr>
        <w:t>吉林省企业“创新达人”推荐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"/>
        <w:gridCol w:w="1724"/>
        <w:gridCol w:w="1644"/>
        <w:gridCol w:w="1887"/>
        <w:gridCol w:w="469"/>
        <w:gridCol w:w="1813"/>
      </w:tblGrid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片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上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蓝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清晰</w:t>
            </w:r>
          </w:p>
          <w:p>
            <w:pPr>
              <w:pStyle w:val="Footer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证件照）</w:t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单位是否成立企业科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担任企业科协职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kern w:val="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主要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及创新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请列出个人在科学研究、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应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科技推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创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成果转化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领域所获得的奖项或标志性创新成果）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奖项（成果）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发奖机构</w:t>
            </w:r>
          </w:p>
        </w:tc>
      </w:tr>
      <w:tr>
        <w:trPr>
          <w:trHeight w:val="4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所属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请选择个人所属类型，在空白处打勾，限选一项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企业家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推动企业生产组织创新、模式创新、产品创新中积极作为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创新能手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重大科研项目、基础技术研究、“卡脖子”技术攻关中作出突出贡献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技能工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某个领域、某类产品、某道工序深耕数载，练就精湛技能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创新故事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eastAsia="zh-CN"/>
              </w:rPr>
              <w:t>（详细介绍）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请您结合上述选择的类型及对应要求，详细阐述个人在投身科技创新、服务经济社会发展过程中的创新故事、心得体会及成功经验，通过有血有肉的故事性叙述展现创新风采。材料要求图文并茂（图片大小不小于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，不多于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），字数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以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，可另附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br/>
            </w:r>
          </w:p>
          <w:p>
            <w:pPr>
              <w:pStyle w:val="TextBody"/>
              <w:spacing w:lineRule="auto" w:line="24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创新故事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eastAsia="zh-CN"/>
              </w:rPr>
              <w:t>（总结）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color w:val="FF0000"/>
                <w:kern w:val="0"/>
                <w:sz w:val="24"/>
                <w:lang w:eastAsia="zh-CN"/>
              </w:rPr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请您结合上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创新故事介绍，提炼总结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字以内创新事迹，用于后期宣传。</w:t>
            </w:r>
          </w:p>
        </w:tc>
      </w:tr>
      <w:tr>
        <w:trPr>
          <w:trHeight w:val="3412" w:hRule="exac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个人声明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0"/>
              <w:ind w:firstLine="536"/>
              <w:rPr>
                <w:rFonts w:ascii="Times New Roman" w:hAnsi="Times New Roman" w:eastAsia="仿宋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本人接受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组织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并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承诺推荐材料中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提供的全部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真实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可靠。若有失实和造假行为，本人愿承担一切责任。</w:t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" w:cs="Times New Roma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spacing w:val="-6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2240" w:hanging="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被推荐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119" w:hRule="exac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工作单位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盖章）    年    月    日</w:t>
            </w:r>
          </w:p>
        </w:tc>
      </w:tr>
      <w:tr>
        <w:trPr>
          <w:trHeight w:val="3119" w:hRule="exac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eastAsia="zh-CN"/>
              </w:rPr>
              <w:t>（州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科协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盖章）    年    月    日</w:t>
            </w:r>
          </w:p>
        </w:tc>
      </w:tr>
      <w:tr>
        <w:trPr>
          <w:trHeight w:val="2581" w:hRule="exac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74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kern w:val="0"/>
      <w:sz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cs="Courier New;DejaVu Sans"/>
      <w:kern w:val="2"/>
      <w:sz w:val="21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明显强调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" w:hAnsi="宋体" w:cs="Calibri;微软雅黑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;DejaVu Sans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41:00Z</dcterms:created>
  <dc:creator>张芳向 Netboy</dc:creator>
  <dc:description/>
  <dc:language>en-US</dc:language>
  <cp:lastModifiedBy>skx</cp:lastModifiedBy>
  <cp:lastPrinted>2022-05-30T15:58:00Z</cp:lastPrinted>
  <dcterms:modified xsi:type="dcterms:W3CDTF">2023-07-05T16:21:38Z</dcterms:modified>
  <cp:revision>28</cp:revision>
  <dc:subject/>
  <dc:title>吉林省科协关于加强园区科协组织建设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FCFA6116C4E0C8CBC5D5681BE11B6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