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-Roman" w:hAnsi="Times-Roman" w:eastAsia="黑体;方正黑体_GBK" w:cs="Times-Roman"/>
          <w:sz w:val="33"/>
          <w:szCs w:val="33"/>
        </w:rPr>
      </w:pPr>
      <w:r>
        <w:rPr>
          <w:rFonts w:ascii="Times-Roman" w:hAnsi="Times-Roman" w:cs="Times-Roman" w:eastAsia="黑体;方正黑体_GBK"/>
          <w:sz w:val="33"/>
          <w:szCs w:val="33"/>
        </w:rPr>
        <w:t>附件</w:t>
      </w:r>
      <w:r>
        <w:rPr>
          <w:rFonts w:eastAsia="黑体;方正黑体_GBK" w:cs="Times-Roman" w:ascii="Times-Roman" w:hAnsi="Times-Roman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ascii="Times-Roman" w:hAnsi="Times-Roman" w:eastAsia="方正小标宋简体" w:cs="Times-Roman"/>
          <w:sz w:val="44"/>
          <w:szCs w:val="44"/>
        </w:rPr>
      </w:pPr>
      <w:r>
        <w:rPr>
          <w:rFonts w:eastAsia="方正小标宋简体" w:cs="Times-Roman" w:ascii="Times-Roman" w:hAnsi="Times-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44"/>
          <w:szCs w:val="44"/>
        </w:rPr>
      </w:pPr>
      <w:r>
        <w:rPr>
          <w:rFonts w:eastAsia="方正小标宋简体" w:cs="Times-Roman" w:ascii="Times-Roman" w:hAnsi="Times-Roman"/>
          <w:sz w:val="44"/>
          <w:szCs w:val="44"/>
        </w:rPr>
        <w:t>2022</w:t>
      </w:r>
      <w:r>
        <w:rPr>
          <w:rFonts w:ascii="Times-Roman" w:hAnsi="Times-Roman" w:cs="Times-Roman" w:eastAsia="方正小标宋简体"/>
          <w:sz w:val="44"/>
          <w:szCs w:val="44"/>
        </w:rPr>
        <w:t>年度吉林省科协学会、学术类项目</w:t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44"/>
          <w:szCs w:val="44"/>
        </w:rPr>
      </w:pPr>
      <w:r>
        <w:rPr>
          <w:rFonts w:ascii="Times-Roman" w:hAnsi="Times-Roman" w:cs="Times-Roman" w:eastAsia="方正小标宋简体"/>
          <w:sz w:val="44"/>
          <w:szCs w:val="44"/>
        </w:rPr>
        <w:t>入选名单</w:t>
      </w:r>
    </w:p>
    <w:p>
      <w:pPr>
        <w:pStyle w:val="Normal"/>
        <w:spacing w:lineRule="exact" w:line="560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ascii="Times-Roman" w:hAnsi="Times-Roman" w:cs="Times-Roman" w:eastAsia="方正小标宋简体"/>
          <w:sz w:val="32"/>
          <w:szCs w:val="32"/>
        </w:rPr>
        <w:t>一、</w:t>
      </w: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第十二届吉林省科协年会分会场</w:t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5"/>
        <w:gridCol w:w="2513"/>
        <w:gridCol w:w="5092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动物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东北三省动物学研究与保护学术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照明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四届北方城市照明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人工智能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人工智能领域专家研讨会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风能太阳能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风能太阳能学会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助力吉林高质量发展交流活动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增材制造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增材制造前沿技术与未来发展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水利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吉林省水利工程建设与运行管理高峰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机器人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RobotDays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造科技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创新未来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食品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农产品加工（食品）产业高质量发展论坛</w:t>
            </w:r>
          </w:p>
        </w:tc>
      </w:tr>
      <w:tr>
        <w:trPr>
          <w:trHeight w:val="18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电工技术学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东北电力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长春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长春工业大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助力吉林电工领域高质量发展交流大会</w:t>
            </w:r>
          </w:p>
        </w:tc>
      </w:tr>
      <w:tr>
        <w:trPr>
          <w:trHeight w:val="7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畜牧兽医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肉牛产业发展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森林休憩保育研究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技助力林草产业高质量发展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特产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中药材产业高质量发展研讨会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林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碳中和愿景下林业的机遇与挑战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大健康产业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健康协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第五届健康医疗大数据学术年会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科技创新创业研究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九届中国膳食纤维产业大会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经济高质量发展智库论坛暨研究生学术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业大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汽车产业科技经济融合发展高端论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FHC2022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农业科学院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双碳背景下规模化沼气工程智能化高效运行研究论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6"/>
        <w:gridCol w:w="5073"/>
      </w:tblGrid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单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b w:val="false"/>
                <w:b w:val="false"/>
                <w:bCs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</w:rPr>
              <w:t>名称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石油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中国二氧化碳驱油与埋存（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eastAsia="zh-CN"/>
              </w:rPr>
              <w:t>CCUS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）高端技术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烟草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  <w:lang w:val="en" w:eastAsia="zh-CN"/>
              </w:rPr>
            </w:pPr>
            <w:r>
              <w:rPr>
                <w:rFonts w:ascii="Times-Roman" w:hAnsi="Times-Roman" w:cs="Times-Roman" w:eastAsia="仿宋_GB2312"/>
                <w:sz w:val="24"/>
                <w:lang w:val="en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sz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sz w:val="24"/>
                <w:lang w:val="en" w:eastAsia="zh-CN"/>
              </w:rPr>
              <w:t>烟草工业助力地方经济高质量发展系列科技活动</w:t>
            </w:r>
          </w:p>
        </w:tc>
      </w:tr>
      <w:tr>
        <w:trPr>
          <w:trHeight w:val="7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兵工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光电技术及应用协同创新论坛</w:t>
            </w:r>
          </w:p>
        </w:tc>
      </w:tr>
      <w:tr>
        <w:trPr>
          <w:trHeight w:val="7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工业与应用数学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工业与应用数学学会年会暨学术论坛</w:t>
            </w:r>
          </w:p>
        </w:tc>
      </w:tr>
      <w:tr>
        <w:trPr>
          <w:trHeight w:val="7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内分泌代谢病中西医诊治进展高峰论坛</w:t>
            </w:r>
          </w:p>
        </w:tc>
      </w:tr>
      <w:tr>
        <w:trPr>
          <w:trHeight w:val="8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科协年会分会场暨吉林省药学会药剂专业委员会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年学术年会</w:t>
            </w:r>
          </w:p>
        </w:tc>
      </w:tr>
      <w:tr>
        <w:trPr>
          <w:trHeight w:val="10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公立医院高质量发展实践论坛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双碳需求下内燃机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内涵建设研讨会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师范大学博达学院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新工科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创新科技人才培养问题研究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市科学技术协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十二届吉林省科协年会分会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助力吉林高质量发展交流活动（智库论坛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ascii="Times-Roman" w:hAnsi="Times-Roman" w:cs="Times-Roman" w:eastAsia="方正小标宋简体"/>
          <w:sz w:val="32"/>
          <w:szCs w:val="32"/>
        </w:rPr>
        <w:t>二、</w:t>
      </w: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助力</w:t>
      </w: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吉林省</w:t>
      </w:r>
      <w:r>
        <w:rPr>
          <w:rFonts w:ascii="Times-Roman" w:hAnsi="Times-Roman" w:cs="Times-Roman" w:eastAsia="Times-Roman"/>
          <w:sz w:val="32"/>
          <w:szCs w:val="32"/>
          <w:lang w:val="en-US" w:eastAsia="zh-CN"/>
        </w:rPr>
        <w:t>“</w:t>
      </w: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科创中国</w:t>
      </w:r>
      <w:r>
        <w:rPr>
          <w:rFonts w:ascii="Times-Roman" w:hAnsi="Times-Roman" w:cs="Times-Roman" w:eastAsia="Times-Roman"/>
          <w:sz w:val="32"/>
          <w:szCs w:val="32"/>
          <w:lang w:val="en-US" w:eastAsia="zh-CN"/>
        </w:rPr>
        <w:t>”</w:t>
      </w: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试点城市建设</w:t>
      </w:r>
      <w:r>
        <w:rPr>
          <w:rFonts w:ascii="Times-Roman" w:hAnsi="Times-Roman" w:cs="Times-Roman" w:eastAsia="方正小标宋简体"/>
          <w:sz w:val="32"/>
          <w:szCs w:val="32"/>
        </w:rPr>
        <w:t>项目</w:t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2"/>
        <w:gridCol w:w="2210"/>
        <w:gridCol w:w="5795"/>
      </w:tblGrid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10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机器人学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Robotdays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系列活动：人工智能研究成果转化暨企业对接研讨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林学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双碳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背景下实木复合地板产业的技术升级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助力珲春人民健康泌尿外科高峰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催眠学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珲春市教育局骨干教师心理健康调研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解剖学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长吉通白延医药类院校特色健康建设专题研讨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科技创新创业研究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企业能力提升建设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作物材料再利用产业服务精准实施路径研究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电子科技学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发挥光电优势专业，培养吉林栋梁之才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程学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聚力解决珲春中小微加工企业的产业转型升级</w:t>
            </w:r>
          </w:p>
        </w:tc>
      </w:tr>
      <w:tr>
        <w:trPr>
          <w:trHeight w:val="8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KCZG2022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师范大学博达学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助力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创中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试点城市建设项目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超弹性材料和结构中几类典型的非线性波动问题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ascii="Times-Roman" w:hAnsi="Times-Roman" w:cs="Times-Roman" w:eastAsia="方正小标宋简体"/>
          <w:sz w:val="32"/>
          <w:szCs w:val="32"/>
        </w:rPr>
        <w:t>三、</w:t>
      </w: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第十六届吉林省科协青年科学家论坛</w:t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4"/>
        <w:gridCol w:w="2224"/>
        <w:gridCol w:w="5307"/>
      </w:tblGrid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化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纳米生物材料合成及其医学诊疗研究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气象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东北冷涡及其高影响天气的预报预测研究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遗传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作物种质资源利用与创新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光学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微纳光学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/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光电器件前沿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水产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渔业绿色高质量发展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土壤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黑土地保护与利用暨农业资源循环利用青年科学家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智慧农业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打造激发复合新农人创新活力新生态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中西医结合防治心衰与心脏康复进展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长春光学精密机械与物理研究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光学系统先进制造技术前沿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长春应用化学研究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镁合金在新能源汽车上的应用及前景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农业科学院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生物质资源化利用研究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生物化学与分子生物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乐生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新型药物递送系统的开发与产业化探索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工业与应用数学学会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月才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最优控制理论及贝叶斯统计分析学术交流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（徐原博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智慧数据赋能传统学科研讨会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艺源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人工智能未来发展趋势圆桌会议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鹏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宿主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微生物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营养素互作青年学者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永吉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新型全固态激光及应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科技学院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明亮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创新育种分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长春应用化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建勋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医药健康产业发展青年论坛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QKLT2022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农业科学院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静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重大农业害虫综合防控青年科学家论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val="en-US"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8"/>
        <w:gridCol w:w="5135"/>
      </w:tblGrid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地质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松南油气勘探潜力分析及技术研究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微量元素科学研究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天然药物有效成分的研究进展及创新应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照明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第五届中国汽车工业照明高峰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人工智能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AI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创新与发展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水利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河湖水生态修复与健康评价青年科学家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分析测试技术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复杂样品分离分析应用研究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食品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食品学会第二届青年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特产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特种动物驯化与种业振兴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林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西部生态脆弱区功能提升与绿色发展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汇聚青年力量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筑牢抗疫堡垒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中医药抗疫防疫（青年）创新发展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吉林省药学科学传播青年人才交流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保健食品检测技术研究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预防医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新形势下疫苗与预防接种学术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人工智能的跨学科研究青年学者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先进电池材料青年科学家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大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长白山药用植物资源开发与利用青年科学家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师范大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数学前沿问题青年论坛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科技学院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兽医公共卫生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青年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健康管理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HPV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感染相关疾病防治学术交流会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性学学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青少年脊柱侧弯的现状及针对措施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2</w:t>
            </w: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科普作家协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十六届吉林省科协青年科学家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普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与大学实践融合发展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ascii="Times-Roman" w:hAnsi="Times-Roman" w:cs="Times-Roman" w:eastAsia="方正小标宋简体"/>
          <w:sz w:val="32"/>
          <w:szCs w:val="32"/>
        </w:rPr>
        <w:t>四、</w:t>
      </w: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第九届吉林省科协研究生论坛</w:t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64"/>
        <w:gridCol w:w="2388"/>
        <w:gridCol w:w="4829"/>
      </w:tblGrid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化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化学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+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博士生学术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生物化学与分子生物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天然产物功效及机制研究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力学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力学与智能设备研究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昆虫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提升研究生学术能力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地质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第三届全国地学研究生学术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微量元素科学研究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医药健康现代产业研究进展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通信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年吉林省高校通信新技术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人工智能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人工智能与多学科的交叉融合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分析测试技术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功能纳米材料的制备及其在相关学科中的应用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计算机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计算机类研究生学术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妇科疾病基础及临床研究进展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大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农业大学第九届研究生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业大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年吉林省数字经济创新发展论坛</w:t>
            </w:r>
          </w:p>
        </w:tc>
      </w:tr>
      <w:tr>
        <w:trPr>
          <w:trHeight w:val="7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师范大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创建和谐生态，倡导绿色健康</w:t>
            </w:r>
          </w:p>
        </w:tc>
      </w:tr>
      <w:tr>
        <w:trPr>
          <w:trHeight w:val="11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JS2022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长春光学精密机械与物理研究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微电子学与固体电子学研究生成长论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882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照明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Light&amp; Future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新材料研究生学术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机器人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元宇宙技术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林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强化科教兴林，实现山川秀美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健康管理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第二届心血管疾病基础及临床研究进展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催眠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个体发展与心理健康主题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特色农产品深加工论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性学学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第九届吉林省科协研究生论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背景下家庭关系重塑研究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第十三届吉林省研究生科技论文演讲比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9"/>
        <w:gridCol w:w="2388"/>
        <w:gridCol w:w="4675"/>
      </w:tblGrid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YJBS202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生物化学与分子生物学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第十三届吉林省研究生科技论文演讲比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理科分赛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YJBS202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人工智能学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  <w:lang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第十三届吉林省研究生科技论文演讲比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sz w:val="24"/>
                <w:lang w:eastAsia="zh-CN"/>
              </w:rPr>
              <w:t>工科分赛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YJBS202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特产学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第十三届吉林省研究生科技论文演讲比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农科分赛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YJBS2022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病理生理学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第十三届吉林省研究生科技论文演讲比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医科分赛场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YJBS202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第十三届吉林省研究生科技论文演讲比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决赛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青年科学家沙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9"/>
        <w:gridCol w:w="2434"/>
        <w:gridCol w:w="4939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QKSL202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庚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青年科学家沙龙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下一代通信网络与智能计算前沿技术沙龙</w:t>
            </w:r>
          </w:p>
        </w:tc>
      </w:tr>
      <w:tr>
        <w:trPr>
          <w:trHeight w:val="11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QKSL202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长春光学精密机械与物理研究所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青年科学家沙龙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激光光谱技术及气体传感应用发展动态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4"/>
        <w:gridCol w:w="487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帆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青年科学家沙龙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中药在糖尿病中的应用和吉林省道地药材的开发利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大学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宇模</w:t>
            </w: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青年科学家沙龙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电致变色材料与器件青年学者研讨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eastAsia="zh-CN"/>
        </w:rPr>
        <w:t>科技助力乡村振兴专家服务行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4"/>
        <w:gridCol w:w="2476"/>
        <w:gridCol w:w="5233"/>
      </w:tblGrid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微量元素科学研究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桑黄孔菌属真菌质量安全评价培训与指导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生态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面对我省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西部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盐碱地治理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开展科技助力乡村振兴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照明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农业照明高峰论坛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水利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半干旱区现代农业生产托管服务体系示范推广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农业机械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学会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+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研院所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+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高校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助力我省现代农机装备区域创新发展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食品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技助力食品加工企业，全面推动乡村振兴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烟草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抗病优质烤烟品系（种）选育研究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畜牧兽医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梅花鹿疾病防治技术、产业调研综合指导服务行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森林休憩保育研究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sz w:val="24"/>
              </w:rPr>
              <w:t>乡土专家助力</w:t>
            </w:r>
            <w:r>
              <w:rPr>
                <w:rFonts w:ascii="Times-Roman" w:hAnsi="Times-Roman" w:cs="Times-Roman" w:eastAsia="Times-Roman"/>
                <w:sz w:val="24"/>
              </w:rPr>
              <w:t>“</w:t>
            </w:r>
            <w:r>
              <w:rPr>
                <w:rFonts w:ascii="Times-Roman" w:hAnsi="Times-Roman" w:cs="Times-Roman" w:eastAsia="仿宋_GB2312"/>
                <w:sz w:val="24"/>
              </w:rPr>
              <w:t>科创乡村</w:t>
            </w:r>
            <w:r>
              <w:rPr>
                <w:rFonts w:ascii="Times-Roman" w:hAnsi="Times-Roman" w:cs="Times-Roman" w:eastAsia="Times-Roman"/>
                <w:sz w:val="24"/>
              </w:rPr>
              <w:t>”</w:t>
            </w:r>
            <w:r>
              <w:rPr>
                <w:rFonts w:ascii="Times-Roman" w:hAnsi="Times-Roman" w:cs="Times-Roman" w:eastAsia="仿宋_GB2312"/>
                <w:sz w:val="24"/>
              </w:rPr>
              <w:t>振兴发展大会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水产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渔业技术服务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特产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技专家基层行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助力地方特色产业发展系列活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林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省级林业科技特派员、专家助力乡村振兴服务行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健康管理学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吉林省心血管病走基层暨胸痛最后一公里建设培训工程项目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  <w:r>
              <w:rPr>
                <w:rFonts w:ascii="Times-Roman" w:hAnsi="Times-Roman" w:cs="Times-Roman" w:eastAsia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吉林省医院药学服务质量提升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走基层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科技创新创业研究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聚焦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三农信息化服务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助力产业数字化转型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大学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科技助力乡村振兴专家服务延边行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业大学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网络直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电商助力乡村产业振兴科学普及服务行动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华大学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发挥高校资源优势助力蛟河食用菌产业发展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科技学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通榆县杂粮杂豆产业发展技术指导与培训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XCZX2022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标准化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全程农机种植技术助力乡村振兴服务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8"/>
        <w:gridCol w:w="5095"/>
      </w:tblGrid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黑体;方正黑体_GBK"/>
                <w:sz w:val="24"/>
              </w:rPr>
              <w:t>名称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机器人学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吉林省智慧农业发展研讨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电工技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电力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程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科技助力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乡村振兴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电工知识普及活动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慢病防控科技助力乡村振兴专家服务基层活动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专家义诊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催眠学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珲春市教师心理素养培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性学学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省性学会专家志愿团健康义诊咨询指导综合服务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科普作家协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如何宣传推广高科技农产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人工智能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</w:rPr>
              <w:t>+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教育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乡村行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师范大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文化传播助力乡村振兴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四叶草志愿团队服务乡村基础教育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乡村振兴战略背景下的农村电商专题培训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梨树模式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下黑土地保护与农业现代化的培训与推广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植保无人机操作技能培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新型农业经营主体质量提升行动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工程职业学院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乡村振兴人才服务礼仪专题培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市科学技术协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科技助力乡村振兴专家服务活动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科学技术协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技助力乡村振兴专家四平基层服务行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老科技工作者协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技助力乡村振兴专家服务行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老科技工作者科技助力乡村振兴服务活动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  <w:lang w:val="en-US"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党建工作精品活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67"/>
        <w:gridCol w:w="2212"/>
        <w:gridCol w:w="5037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DJHD202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地质学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党建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吉林省地质学会赴大安开展党建强会地质文化村特色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cs="Times-Roman" w:ascii="Times-Roman" w:hAnsi="Times-Roman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DJHD2022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机器人学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党建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党员主题教育基地：不忘初心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牢记使命</w:t>
            </w:r>
          </w:p>
        </w:tc>
      </w:tr>
      <w:tr>
        <w:trPr>
          <w:trHeight w:val="73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DJHD2022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党建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喜迎二十大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杏林永向党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党日活动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  <w:lang w:val="en-US"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科普工作精品活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998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地质学会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普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吉林省地质科普讲解大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分析测试技术学会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普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紫外光科普宣传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电工技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电机工程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电力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工程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普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科普工作精品活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普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《健康大讲堂访谈录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》发布活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  <w:r>
              <w:rPr>
                <w:rFonts w:ascii="Times-Roman" w:hAnsi="Times-Roman" w:cs="Times-Roman" w:eastAsia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科普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智慧药盾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•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科学传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”</w:t>
            </w: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" w:eastAsia="zh-CN"/>
              </w:rPr>
              <w:t>-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药学科学传播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五个一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系列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  <w:lang w:eastAsia="zh-CN"/>
        </w:rPr>
      </w:pPr>
      <w:r>
        <w:rPr>
          <w:rFonts w:eastAsia="方正小标宋简体" w:cs="Times-Roman" w:ascii="Times-Roman" w:hAnsi="Times-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  <w:lang w:val="en-US" w:eastAsia="zh-CN"/>
        </w:rPr>
      </w:pPr>
      <w:r>
        <w:rPr>
          <w:rFonts w:ascii="Times-Roman" w:hAnsi="Times-Roman" w:cs="Times-Roman" w:eastAsia="方正小标宋简体"/>
          <w:sz w:val="32"/>
          <w:szCs w:val="32"/>
          <w:lang w:val="en-US" w:eastAsia="zh-CN"/>
        </w:rPr>
        <w:t>疫情防控工作精品活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A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54"/>
        <w:gridCol w:w="2640"/>
        <w:gridCol w:w="4253"/>
      </w:tblGrid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微量元素科学研究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吉林省公共卫生辅助服务人员培训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西医结合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</w:rPr>
              <w:t>中西医结合助力疫情防控系列活动</w:t>
            </w:r>
          </w:p>
        </w:tc>
      </w:tr>
      <w:tr>
        <w:trPr>
          <w:trHeight w:val="66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中医药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抗疫有我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中医力量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系列活动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cs="Times-Roman"/>
                <w:sz w:val="24"/>
                <w:lang w:val="en-US" w:eastAsia="zh-CN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健康管理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" w:eastAsia="zh-CN"/>
              </w:rPr>
              <w:t>应急科普之居家防疫专家说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催眠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疫情下心理调试及心理热线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药学会</w:t>
            </w:r>
            <w:r>
              <w:rPr>
                <w:rFonts w:ascii="Times-Roman" w:hAnsi="Times-Roman" w:cs="Times-Roman" w:eastAsia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抗疫有我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•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普进行时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科普宣传系列活动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预防医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社团组织参与</w:t>
            </w:r>
            <w:hyperlink r:id="rId2" w:tgtFrame="https://kns.cnki.net/kns8/defaultresult/_blank">
              <w:r>
                <w:rPr>
                  <w:rStyle w:val="InternetLink"/>
                  <w:rFonts w:ascii="Times-Roman" w:hAnsi="Times-Roman" w:cs="Times-Roman" w:eastAsia="仿宋_GB2312"/>
                  <w:color w:val="000000"/>
                  <w:sz w:val="24"/>
                  <w:szCs w:val="24"/>
                  <w:lang w:eastAsia="zh-CN"/>
                </w:rPr>
                <w:t>新冠肺炎疫情防控工作研究</w:t>
              </w:r>
            </w:hyperlink>
          </w:p>
        </w:tc>
      </w:tr>
      <w:tr>
        <w:trPr>
          <w:trHeight w:val="100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-Roman" w:hAnsi="Times-Roman" w:eastAsia="仿宋_GB2312" w:cs="Times-Roman"/>
                <w:sz w:val="24"/>
                <w:lang w:val="en-US"/>
              </w:rPr>
            </w:pPr>
            <w:r>
              <w:rPr>
                <w:rFonts w:eastAsia="仿宋_GB2312" w:cs="Times-Roman" w:ascii="Times-Roman" w:hAnsi="Times-Roman"/>
                <w:sz w:val="24"/>
                <w:lang w:val="en-US" w:eastAsia="zh-CN"/>
              </w:rPr>
              <w:t>YQFK202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性学学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省性学会疫情期间针对不同人群的综合心理援助项目</w:t>
            </w:r>
          </w:p>
        </w:tc>
      </w:tr>
    </w:tbl>
    <w:p>
      <w:pPr>
        <w:pStyle w:val="Normal"/>
        <w:spacing w:lineRule="exact" w:line="560"/>
        <w:rPr>
          <w:rFonts w:ascii="Times-Roman" w:hAnsi="Times-Roman" w:eastAsia="黑体;方正黑体_GBK" w:cs="Times-Roman"/>
          <w:sz w:val="33"/>
          <w:szCs w:val="33"/>
        </w:rPr>
      </w:pPr>
      <w:r>
        <w:rPr>
          <w:rFonts w:eastAsia="黑体;方正黑体_GBK" w:cs="Times-Roman" w:ascii="Times-Roman" w:hAnsi="Times-Roman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Times-Roman" w:hAnsi="Times-Roman" w:eastAsia="方正小标宋简体" w:cs="Times-Roman"/>
          <w:sz w:val="32"/>
          <w:szCs w:val="32"/>
        </w:rPr>
      </w:pPr>
      <w:r>
        <w:rPr>
          <w:rFonts w:eastAsia="方正小标宋简体" w:cs="Times-Roman" w:ascii="Times-Roman" w:hAnsi="Times-Roman"/>
          <w:sz w:val="32"/>
          <w:szCs w:val="32"/>
          <w:lang w:val="en-US" w:eastAsia="zh-CN"/>
        </w:rPr>
        <w:t>B</w:t>
      </w:r>
      <w:r>
        <w:rPr>
          <w:rFonts w:ascii="Times-Roman" w:hAnsi="Times-Roman" w:cs="Times-Roman" w:eastAsia="方正小标宋简体"/>
          <w:sz w:val="32"/>
          <w:szCs w:val="32"/>
        </w:rPr>
        <w:t>类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475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  <w:lang w:eastAsia="zh-CN"/>
              </w:rPr>
              <w:t>执行</w:t>
            </w:r>
            <w:r>
              <w:rPr>
                <w:rFonts w:ascii="Times-Roman" w:hAnsi="Times-Roman" w:cs="Times-Roman" w:eastAsia="黑体;方正黑体_GBK"/>
                <w:sz w:val="24"/>
              </w:rPr>
              <w:t>单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黑体;方正黑体_GBK" w:cs="Times-Roman"/>
                <w:sz w:val="24"/>
              </w:rPr>
            </w:pPr>
            <w:r>
              <w:rPr>
                <w:rFonts w:ascii="Times-Roman" w:hAnsi="Times-Roman" w:cs="Times-Roman" w:eastAsia="黑体;方正黑体_GBK"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sz w:val="24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ascii="Times-Roman" w:hAnsi="Times-Roman" w:cs="Times-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干细胞学会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-Roman" w:hAnsi="Times-Roman" w:eastAsia="仿宋_GB2312" w:cs="Times-Roman"/>
                <w:sz w:val="24"/>
              </w:rPr>
            </w:pPr>
            <w:r>
              <w:rPr>
                <w:rFonts w:eastAsia="仿宋_GB2312" w:cs="Times-Roman" w:ascii="Times-Roman" w:hAnsi="Times-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val="en-US" w:eastAsia="zh-CN"/>
              </w:rPr>
              <w:t>年度疫情防控工作精品活动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val="en" w:eastAsia="zh-CN"/>
              </w:rPr>
              <w:t>——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携手同心</w:t>
            </w:r>
            <w:r>
              <w:rPr>
                <w:rFonts w:ascii="Times-Roman" w:hAnsi="Times-Roman" w:cs="Times-Roman" w:eastAsia="Times-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-Roman" w:hAnsi="Times-Roman" w:cs="Times-Roman" w:eastAsia="仿宋_GB2312"/>
                <w:color w:val="000000"/>
                <w:sz w:val="24"/>
                <w:szCs w:val="24"/>
                <w:lang w:eastAsia="zh-CN"/>
              </w:rPr>
              <w:t>共抗疫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-Roman" w:hAnsi="Times-Roman" w:eastAsia="宋体;方正书宋_GBK" w:cs="Times-Roman"/>
          <w:sz w:val="18"/>
          <w:szCs w:val="18"/>
          <w:lang w:eastAsia="zh-CN"/>
        </w:rPr>
      </w:pPr>
      <w:r>
        <w:rPr>
          <w:rFonts w:eastAsia="宋体;方正书宋_GBK" w:cs="Times-Roman" w:ascii="Times-Roman" w:hAnsi="Times-Roman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PMingLiU">
    <w:altName w:val="文泉驿微米黑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" w:ascii="Times-Roman" w:hAnsi="Times-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pt;mso-position-vertical:top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cs="Times-Roman" w:ascii="Times-Roman" w:hAnsi="Times-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fldChar w:fldCharType="separate"/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t>15</w:t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日期 Char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ascii="Times New Roman;DejaVu Sans" w:hAnsi="Times New Roman;DejaVu Sans" w:eastAsia="宋体;方正书宋_GBK" w:cs="Times New Roman;DejaVu Sans"/>
    </w:rPr>
  </w:style>
  <w:style w:type="paragraph" w:styleId="Yiv279155210msonormal">
    <w:name w:val="yiv279155210msonormal"/>
    <w:basedOn w:val="Normal"/>
    <w:qFormat/>
    <w:pPr>
      <w:widowControl/>
      <w:spacing w:before="100" w:after="100"/>
      <w:jc w:val="left"/>
    </w:pPr>
    <w:rPr>
      <w:rFonts w:ascii="PMingLiU;文泉驿微米黑" w:hAnsi="PMingLiU;文泉驿微米黑" w:eastAsia="PMingLiU;文泉驿微米黑" w:cs="PMingLiU;文泉驿微米黑"/>
      <w:kern w:val="0"/>
      <w:sz w:val="24"/>
      <w:szCs w:val="24"/>
      <w:lang w:eastAsia="zh-TW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ascii="Times New Roman;DejaVu Sans" w:hAnsi="Times New Roman;DejaVu Sans" w:eastAsia="宋体;方正书宋_GBK" w:cs="Times New Roman;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0&amp;CurRec=4&amp;recid=&amp;FileName=YZGL202111011&amp;DbName=CJFDLAST2022&amp;DbCode=CJFD&amp;yx=&amp;pr=&amp;URLID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43:00Z</dcterms:created>
  <dc:creator>Administrator</dc:creator>
  <dc:description/>
  <dc:language>en-US</dc:language>
  <cp:lastModifiedBy>skx</cp:lastModifiedBy>
  <cp:lastPrinted>2022-06-05T07:42:00Z</cp:lastPrinted>
  <dcterms:modified xsi:type="dcterms:W3CDTF">2022-06-08T14:24:11Z</dcterms:modified>
  <cp:revision>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