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;微软雅黑"/>
          <w:sz w:val="36"/>
          <w:szCs w:val="36"/>
        </w:rPr>
      </w:pPr>
      <w:r>
        <w:rPr>
          <w:rFonts w:ascii="黑体;SimHei" w:hAnsi="黑体;SimHei" w:cs="华文中宋;微软雅黑" w:eastAsia="黑体;SimHei"/>
          <w:sz w:val="36"/>
          <w:szCs w:val="36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华文中宋;微软雅黑"/>
          <w:sz w:val="36"/>
          <w:szCs w:val="36"/>
        </w:rPr>
      </w:pPr>
      <w:r>
        <w:rPr>
          <w:rFonts w:eastAsia="方正小标宋简体" w:cs="华文中宋;微软雅黑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;微软雅黑" w:eastAsia="方正小标宋简体"/>
          <w:sz w:val="36"/>
          <w:szCs w:val="36"/>
        </w:rPr>
        <w:t>年度全省先进农技协名单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先进农技协联合会</w:t>
      </w:r>
    </w:p>
    <w:tbl>
      <w:tblPr>
        <w:tblW w:w="65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</w:tblGrid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吉林市农技协联合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四平市农技协联合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辽源市农技协联合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化市农技协联合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白城市农技协联合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榆树市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德惠市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永吉县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蛟河市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铁东区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丰县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化县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靖宇县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洮北区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敦化市农技协联合会</w:t>
            </w:r>
          </w:p>
        </w:tc>
      </w:tr>
      <w:tr>
        <w:trPr>
          <w:trHeight w:val="270" w:hRule="atLeast"/>
        </w:trPr>
        <w:tc>
          <w:tcPr>
            <w:tcW w:w="6536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前郭县农技协联合会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先进基层农技协</w:t>
      </w:r>
    </w:p>
    <w:p>
      <w:pPr>
        <w:pStyle w:val="Normal"/>
        <w:spacing w:lineRule="exact" w:line="576"/>
        <w:ind w:firstLine="70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长春地区 </w:t>
      </w:r>
    </w:p>
    <w:tbl>
      <w:tblPr>
        <w:tblW w:w="80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1"/>
      </w:tblGrid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绿园区吉林省君子兰协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绿园区哈达无公害果类农业协会</w:t>
            </w:r>
          </w:p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阳区金禾有机水稻种植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阳区佳盛麟鹿业产业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阳区有机农产品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阳区蛋种鸡繁育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/>
            </w:pPr>
            <w:r>
              <w:rPr/>
              <w:t>双阳区齐晟瓜菜科普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tbl>
            <w:tblPr>
              <w:tblW w:w="78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5"/>
            </w:tblGrid>
            <w:tr>
              <w:trPr>
                <w:trHeight w:val="270" w:hRule="atLeast"/>
              </w:trPr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99" w:firstLine="706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3"/>
                      <w:szCs w:val="33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3"/>
                      <w:szCs w:val="33"/>
                    </w:rPr>
                    <w:t>九台区粘玉米种植专业技术协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99" w:firstLine="706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3"/>
                      <w:szCs w:val="33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3"/>
                      <w:szCs w:val="33"/>
                    </w:rPr>
                    <w:t>九台区忠田农业种植专业技术协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99" w:firstLine="706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3"/>
                      <w:szCs w:val="33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3"/>
                      <w:szCs w:val="33"/>
                    </w:rPr>
                    <w:t>九台区纪家镇兴盛马铃薯农村专业技术协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199" w:firstLine="706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3"/>
                      <w:szCs w:val="33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3"/>
                      <w:szCs w:val="33"/>
                    </w:rPr>
                    <w:t>九台区凤财玉米全程机械化种植专业技术协会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ind w:left="-342" w:firstLine="848"/>
                    <w:jc w:val="left"/>
                    <w:rPr>
                      <w:rFonts w:ascii="仿宋_GB2312" w:hAnsi="仿宋_GB2312" w:eastAsia="仿宋_GB2312" w:cs="宋体;SimSun"/>
                      <w:color w:val="000000"/>
                      <w:kern w:val="0"/>
                      <w:sz w:val="33"/>
                      <w:szCs w:val="33"/>
                    </w:rPr>
                  </w:pPr>
                  <w:r>
                    <w:rPr>
                      <w:rFonts w:ascii="仿宋_GB2312" w:hAnsi="仿宋_GB2312" w:cs="宋体;SimSun" w:eastAsia="仿宋_GB2312"/>
                      <w:color w:val="000000"/>
                      <w:kern w:val="0"/>
                      <w:sz w:val="33"/>
                      <w:szCs w:val="33"/>
                    </w:rPr>
                    <w:t>九台区沐石河镇凤龙生态养猪专业技术协会</w:t>
                  </w:r>
                </w:p>
              </w:tc>
            </w:tr>
          </w:tbl>
          <w:p>
            <w:pPr>
              <w:pStyle w:val="Normal"/>
              <w:widowControl/>
              <w:ind w:left="-92" w:firstLine="706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德惠市宏兴嘉成科技帮农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德惠市俊山长白鹅产业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德惠市养殖业服务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榆树市于家镇向阳村国庆蔬菜种植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榆树市保寿镇奶牛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榆树市红星食用玉米产销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榆树市明峰苗木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农安县杨树林乡花生产销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农安县靠山镇杂粮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农安县华家镇长寿瓜菜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农安县靠山镇东排木农田用水协会</w:t>
            </w:r>
          </w:p>
        </w:tc>
      </w:tr>
      <w:tr>
        <w:trPr>
          <w:trHeight w:val="270" w:hRule="atLeast"/>
        </w:trPr>
        <w:tc>
          <w:tcPr>
            <w:tcW w:w="8061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农安县东海农业科技服务协会</w:t>
            </w:r>
          </w:p>
        </w:tc>
      </w:tr>
    </w:tbl>
    <w:p>
      <w:pPr>
        <w:pStyle w:val="Normal"/>
        <w:spacing w:lineRule="exact" w:line="576"/>
        <w:ind w:firstLine="709"/>
        <w:rPr/>
      </w:pPr>
      <w:r>
        <w:rPr/>
        <w:t>吉林地区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吉林市园艺特产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吉林市永昌米业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永吉县长白山果树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永吉县双河镇食用菌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永吉县有机绿色菊芋产业开发科技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蛟河市河南街民胜农村实用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蛟河市天岗窝集口果树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蛟河市果树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丰满区小白山乡盛博奶牛养殖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昌邑区永发蟾蜍养殖专业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龙潭区特种水产农技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桦甸市公吉乡实用瓜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桦甸市沙棘种植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桦甸市李家村苗木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磐石市弘晟生态产业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磐石市关东特产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舒兰市吉舒街道曙光蔬菜种植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舒兰市特种动物养殖繁育协会</w:t>
            </w:r>
          </w:p>
        </w:tc>
      </w:tr>
    </w:tbl>
    <w:p>
      <w:pPr>
        <w:pStyle w:val="Normal"/>
        <w:spacing w:lineRule="exact" w:line="576"/>
        <w:ind w:right="42" w:firstLine="707"/>
        <w:rPr/>
      </w:pPr>
      <w:r>
        <w:rPr/>
        <w:t>四平地区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铁东区山门镇解放村美宏林下经济农民专业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铁东区叶赫满族镇生态水稻种植专业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铁西区平西乡双雁农村专业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辽市茂林镇盛满种植专业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双辽市雷月养殖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梨树县高家村蔬菜技术协会</w:t>
            </w:r>
          </w:p>
        </w:tc>
      </w:tr>
      <w:tr>
        <w:trPr>
          <w:trHeight w:val="270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伊通满族自治县孙氏养鹿专业协会</w:t>
            </w:r>
          </w:p>
        </w:tc>
      </w:tr>
    </w:tbl>
    <w:p>
      <w:pPr>
        <w:pStyle w:val="Normal"/>
        <w:spacing w:lineRule="exact" w:line="576"/>
        <w:ind w:firstLine="707"/>
        <w:rPr/>
      </w:pPr>
      <w:r>
        <w:rPr/>
        <w:t>辽源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辽源市禽蛋经纪人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丰县东旭玉米水稻专业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丰县小四平果树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丰县二龙山乡优质水稻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丰县那丹伯镇食用菌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辽县鹌鹑养殖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辽县泉太镇生猪经济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辽县有机水稻种植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辽县大雁养殖专业技术协会</w:t>
            </w:r>
          </w:p>
        </w:tc>
      </w:tr>
    </w:tbl>
    <w:p>
      <w:pPr>
        <w:pStyle w:val="Normal"/>
        <w:spacing w:lineRule="exact" w:line="576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通化地区</w:t>
      </w:r>
    </w:p>
    <w:tbl>
      <w:tblPr>
        <w:tblW w:w="10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  <w:gridCol w:w="2202"/>
      </w:tblGrid>
      <w:tr>
        <w:trPr>
          <w:trHeight w:val="270" w:hRule="atLeast"/>
        </w:trPr>
        <w:tc>
          <w:tcPr>
            <w:tcW w:w="10864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东昌区横道子村草莓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二道江区妇女食用菌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二道江区林下参种植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二道江区鸭园镇养猪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柳河县珍宝源人参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辉南县冰雾山野山参种植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辉南县林下参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辉南县喜霞林下中药材专业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化县大泉源乡新民五味子种植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化县金斗养牛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化县三合堡村食用菌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集安市蜂业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集安市清河镇人参市场山参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集安市青石镇栗之源板栗种植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梅河口市农技协科普志愿者协会</w:t>
            </w:r>
          </w:p>
        </w:tc>
        <w:tc>
          <w:tcPr>
            <w:tcW w:w="2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70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白山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浑江区养蜂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靖宇县野生天麻专业种植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临江市鸭绿江水产加工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长白县嘉木蓝靛果种植专业协会</w:t>
            </w:r>
          </w:p>
        </w:tc>
      </w:tr>
    </w:tbl>
    <w:p>
      <w:pPr>
        <w:pStyle w:val="Normal"/>
        <w:spacing w:lineRule="exact" w:line="576"/>
        <w:ind w:firstLine="707"/>
        <w:rPr/>
      </w:pPr>
      <w:r>
        <w:rPr/>
        <w:t>白城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洮北区胡海生态羊养殖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洮北区东风乡青山村水稻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洮南市幸福草莓专业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洮南市洮府乡增胜蔬菜专业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榆县和平村香瓜产业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通榆县鸿兴镇国祯寒羊养殖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大安市龙沼镇肉食鸡养殖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大安市联合乡长发村养牛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镇赉英台农机农民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镇赉县宇杰苗木果品种植专业协会</w:t>
            </w:r>
          </w:p>
        </w:tc>
      </w:tr>
    </w:tbl>
    <w:p>
      <w:pPr>
        <w:pStyle w:val="Normal"/>
        <w:spacing w:lineRule="exact" w:line="576"/>
        <w:ind w:firstLine="704"/>
        <w:rPr/>
      </w:pPr>
      <w:r>
        <w:rPr/>
        <w:t>延边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敦化市千峰草养鸡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敦化市特色产业发展管理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安图县珍稀药用植物保护开发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安图县新合乡北茶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龙井市东盛涌镇无公害绿色农产品基地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和龙市福洞镇福洞村深林猪养殖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珲春市养殖联合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珲春市中药材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汪清县罗子沟大豆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汪清县脱毒马铃薯协会</w:t>
            </w:r>
          </w:p>
        </w:tc>
      </w:tr>
    </w:tbl>
    <w:p>
      <w:pPr>
        <w:pStyle w:val="Normal"/>
        <w:spacing w:lineRule="exact" w:line="576"/>
        <w:ind w:firstLine="704"/>
        <w:rPr/>
      </w:pPr>
      <w:r>
        <w:rPr/>
        <w:t>松原地区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宁江区民乐蔬菜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宁江区志国农产品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扶余市蔡家沟镇腰号村绿兴蔬菜农民专业技术协会</w:t>
            </w:r>
          </w:p>
        </w:tc>
      </w:tr>
      <w:tr>
        <w:trPr>
          <w:trHeight w:val="270" w:hRule="atLeast"/>
        </w:trPr>
        <w:tc>
          <w:tcPr>
            <w:tcW w:w="8662" w:type="dxa"/>
            <w:tcBorders/>
            <w:vAlign w:val="center"/>
          </w:tcPr>
          <w:p>
            <w:pPr>
              <w:pStyle w:val="Normal"/>
              <w:widowControl/>
              <w:ind w:firstLine="61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3"/>
                <w:szCs w:val="33"/>
              </w:rPr>
              <w:t>扶余市富民农村技术协会</w:t>
            </w:r>
          </w:p>
        </w:tc>
      </w:tr>
    </w:tbl>
    <w:p>
      <w:pPr>
        <w:pStyle w:val="Normal"/>
        <w:spacing w:lineRule="exact" w:line="57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正文文本 Char"/>
    <w:basedOn w:val="Style14"/>
    <w:qFormat/>
    <w:rPr>
      <w:rFonts w:ascii="华文中宋;微软雅黑" w:hAnsi="华文中宋;微软雅黑" w:eastAsia="华文中宋;微软雅黑" w:cs="Times New Roman"/>
      <w:b/>
      <w:bCs/>
      <w:sz w:val="36"/>
      <w:szCs w:val="44"/>
      <w:lang w:val="zh-CN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74" w:hanging="0"/>
      <w:jc w:val="center"/>
    </w:pPr>
    <w:rPr>
      <w:rFonts w:ascii="华文中宋;微软雅黑" w:hAnsi="华文中宋;微软雅黑" w:eastAsia="华文中宋;微软雅黑"/>
      <w:b/>
      <w:bCs/>
      <w:sz w:val="36"/>
      <w:szCs w:val="44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33:00Z</dcterms:created>
  <dc:creator>k</dc:creator>
  <dc:description/>
  <cp:keywords/>
  <dc:language>en-US</dc:language>
  <cp:lastModifiedBy>Windows 用户</cp:lastModifiedBy>
  <cp:lastPrinted>2016-01-18T09:44:00Z</cp:lastPrinted>
  <dcterms:modified xsi:type="dcterms:W3CDTF">2016-01-18T05:34:00Z</dcterms:modified>
  <cp:revision>11</cp:revision>
  <dc:subject/>
  <dc:title/>
</cp:coreProperties>
</file>