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加强“科普惠农兴村计划”奖补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个人基础工作的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获得国家级奖补的农村专业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印推荐表和资金预算表，便于逐项对照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xxxxxx</w:t>
      </w:r>
      <w:r>
        <w:rPr>
          <w:rFonts w:ascii="仿宋_GB2312" w:hAnsi="仿宋_GB2312" w:eastAsia="仿宋_GB2312"/>
          <w:sz w:val="32"/>
          <w:szCs w:val="32"/>
        </w:rPr>
        <w:t>农村专业技术协会”标牌应挂在大门等显著位置。有条件的协会，可以经有关部门批准后，在重要路口等处树立指示牌，例如：“中国科协、财政部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科普惠农兴村计划奖补单位——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农村专业技术协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理好协会宣传栏、办公室或培训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传栏应定时更新有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科普惠农奖牌、获奖前提供参评的各类奖状、重要照片、协会章程、协会主要负责人姓名和照片、社团登记证复印件应挂在协会办公室或者培训室。没有办理好今年年检的尽快到民政局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应妥善保管好社团登记证、设立协会批文、会员名册和联系方式、产品注册商标批件、质量认证批件、成立党组织的批件等原件，随时可以提供有关部门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照当年申报的《资金预算表》，认真整理获得荣誉后，用奖补资金购置或制作的科普图书资料、专用设备、展品展具；整理收集好开展培训讲座、举办展览、推广新技术新品种的照片等。整理好日常培训讲座签到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二、获得国家级奖补的农村科普示范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印推荐表和资金预算表，便于逐项对照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xxxxxx</w:t>
      </w:r>
      <w:r>
        <w:rPr>
          <w:rFonts w:ascii="仿宋_GB2312" w:hAnsi="仿宋_GB2312" w:eastAsia="仿宋_GB2312"/>
          <w:sz w:val="32"/>
          <w:szCs w:val="32"/>
        </w:rPr>
        <w:t>科普示范基地” 标牌应挂在大门等显著位置。有条件的基地，可以经有关部门批准后，在重要路口等处树立指示牌，例如：“中国科协、财政部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科普惠农兴村计划奖补单位——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农村科普示范基地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理好基地宣传栏、办公室或培训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传栏应定时更新有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科普惠农奖牌、获奖前提供参评的各类奖状、重要照片、基地有关制度规定、主要负责人姓名和照片、设立科普示范基地的批复复印件应挂在基地办公室或者培训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应妥善保管好科普示范基地设立批复、产品注册商标批件、质量认证等批件，成立党组织的批件等原件，随时可以提供有关部门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照当年申报的《资金预算表》，认真整理获得荣誉后，用奖补资金购置或制作的科普图书资料、专用设备、展品展具；整理收集好开展培训讲座、举办展览、推广新技术新品种的照片等。整理好日常培训讲座签到表。</w:t>
      </w:r>
    </w:p>
    <w:p>
      <w:pPr>
        <w:pStyle w:val="Normal"/>
        <w:ind w:firstLine="55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获得国家级奖补的农村科普带头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印推荐表和资金预算表，便于逐项对照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条件的，可以设立各种形式的科普宣传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科普惠农奖牌、获奖前提供参评的各类奖状、重要照片应挂在家中或有关场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照当年申报的《资金预算表》，认真整理获得荣誉后，用奖补资金购置或制作的科普图书资料、专用设备、展品展具；整理收集好开展培训讲座、举办展览、推广新技术新品种的照片等。整理好日常培训讲座签到表。</w:t>
      </w:r>
    </w:p>
    <w:p>
      <w:pPr>
        <w:pStyle w:val="Normal"/>
        <w:ind w:firstLine="55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获得国家级奖补的少数民族科普工作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印推荐表和资金预算表，便于逐项对照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xxx</w:t>
      </w:r>
      <w:r>
        <w:rPr>
          <w:rFonts w:ascii="仿宋_GB2312" w:hAnsi="仿宋_GB2312" w:eastAsia="仿宋_GB2312"/>
          <w:sz w:val="32"/>
          <w:szCs w:val="32"/>
        </w:rPr>
        <w:t>少数民族科普工作队”标牌应挂在大门口。有条件的工作队，可以经有关部门批准后，在重要路口等处树立指示牌，例如：“中国科协、财政部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科普惠农兴村计划奖补单位——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少数民族科普工作队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理好工作队大篷车或科普车、宣传栏、办公室或培训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传栏应定时更新有关内容。大篷车载科普设备应及时保养修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科普惠农奖牌、获奖前提供参评的各类奖状、重要照片、工作队主要负责人姓名和照片、工作队成立批复复印件应挂在工作队办公室或者培训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应妥善保管好工作队设立批复等原件，随时可以提供有关部门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照当年申报的《资金预算表》，认真整理获得荣誉后，用奖补资金购置或制作的科普图书资料、专用设备、展品展具；整理收集好开展培训讲座、举办展览、推广新技术新品种的照片等。整理好日常培训讲座签到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8:00Z</dcterms:created>
  <dc:creator>高爽</dc:creator>
  <dc:description/>
  <cp:keywords/>
  <dc:language>en-US</dc:language>
  <cp:lastModifiedBy>高爽</cp:lastModifiedBy>
  <dcterms:modified xsi:type="dcterms:W3CDTF">2015-08-28T06:08:00Z</dcterms:modified>
  <cp:revision>2</cp:revision>
  <dc:subject/>
  <dc:title/>
</cp:coreProperties>
</file>