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156" w:after="312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《科学素质纲要》实施基本情况调查表</w:t>
      </w:r>
    </w:p>
    <w:p>
      <w:pPr>
        <w:pStyle w:val="Normal"/>
        <w:ind w:right="84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（州）</w:t>
      </w:r>
      <w:r>
        <w:rPr/>
        <w:t>填报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3"/>
        <w:gridCol w:w="1470"/>
        <w:gridCol w:w="3901"/>
      </w:tblGrid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县区情况</w:t>
            </w:r>
          </w:p>
        </w:tc>
      </w:tr>
      <w:tr>
        <w:trPr>
          <w:trHeight w:val="1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民科学素质相关内容是否纳入当地“十二五”经济社会发展规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县将全民科学素质相关内容纳入当地“十二五”经济社会发展规划</w:t>
            </w:r>
          </w:p>
        </w:tc>
      </w:tr>
      <w:tr>
        <w:trPr>
          <w:trHeight w:val="1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民科学素质相关内容是否纳入当地“十二五”科技相关规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县将全民科学素质相关内容纳入当地 “十二五”科技相关规划</w:t>
            </w:r>
          </w:p>
        </w:tc>
      </w:tr>
      <w:tr>
        <w:trPr>
          <w:trHeight w:val="1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制定本地区《“十二五”纲要实施方案》（含实施意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县制定本地区《“十二五”纲要实施方案》（含实施意见）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开展《科学素质纲要》或者《“十二五”纲要实施方案》的督促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开展《科学素质纲要》的表彰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县开展《科学素质纲要》的表彰奖励</w:t>
            </w:r>
          </w:p>
        </w:tc>
      </w:tr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将全民科学素质工作纳入党委政府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县将全民科学素质工作纳入党委政府考核</w:t>
            </w:r>
          </w:p>
        </w:tc>
      </w:tr>
      <w:tr>
        <w:trPr>
          <w:trHeight w:val="1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建立全民科学素质纲要实施工作领导机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□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形式：□领导小组 □办公室  □其他协调机构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县建立全民科学素质纲要实施工作领导机构</w:t>
            </w:r>
          </w:p>
        </w:tc>
      </w:tr>
      <w:tr>
        <w:trPr>
          <w:trHeight w:val="1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所辖县签订公民科学素质建设共建协议（目标责任书、状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民科学素质实施工作成员参与部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，与“十一五”情况的比较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34:00Z</dcterms:created>
  <dc:creator>高爽</dc:creator>
  <dc:description/>
  <cp:keywords/>
  <dc:language>en-US</dc:language>
  <cp:lastModifiedBy>高爽</cp:lastModifiedBy>
  <dcterms:modified xsi:type="dcterms:W3CDTF">2015-08-10T01:34:00Z</dcterms:modified>
  <cp:revision>3</cp:revision>
  <dc:subject/>
  <dc:title/>
</cp:coreProperties>
</file>