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700" w:before="156" w:after="468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0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0"/>
        </w:rPr>
        <w:t>第七届科技摄影展参展作品登记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推荐单位：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联系人：             职务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办公电话：           移动电话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传真：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电子信箱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710"/>
        <w:gridCol w:w="1080"/>
        <w:gridCol w:w="17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共           幅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2:00Z</dcterms:created>
  <dc:creator>639988</dc:creator>
  <dc:description/>
  <cp:keywords/>
  <dc:language>en-US</dc:language>
  <cp:lastModifiedBy>Administrator</cp:lastModifiedBy>
  <dcterms:modified xsi:type="dcterms:W3CDTF">2015-05-26T06:0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