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推荐作品要求</w:t>
      </w:r>
    </w:p>
    <w:p>
      <w:pPr>
        <w:pStyle w:val="Normal"/>
        <w:spacing w:lineRule="exact" w:line="560"/>
        <w:ind w:firstLine="6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作品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科技事件照片要突出主题，能直观反映其发展过程中有关主体、场景等要素（参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范例一、二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人物照片（个人和群体影像）要反映科技工作者在工作中的形象和风采（参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范例三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科技工作者拍科学的照片，要具有鲜明的科学相关元素，且作者必须为科技工作者（参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范例四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照、单幅均可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作品应展现科学性和艺术性。</w:t>
      </w:r>
    </w:p>
    <w:p>
      <w:pPr>
        <w:pStyle w:val="Normal"/>
        <w:widowControl w:val="false"/>
        <w:spacing w:lineRule="exact" w:line="560"/>
        <w:ind w:firstLine="608"/>
        <w:rPr/>
      </w:pPr>
      <w:r>
        <w:rPr>
          <w:rFonts w:eastAsia="仿宋_GB2312"/>
          <w:spacing w:val="-8"/>
          <w:sz w:val="32"/>
          <w:szCs w:val="32"/>
        </w:rPr>
        <w:t>（六）作品均须附文字说明，包括作品名、摄影（作者姓名）、推荐单位、图注等内容。图注应简洁、兼顾知识性和艺术性，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以内（参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范例一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本展览只收电子文件。如果是胶片作品，请扫描为电子文件后提交。图片规格：图片长边不少于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像素，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精度。</w:t>
      </w:r>
    </w:p>
    <w:p>
      <w:pPr>
        <w:pStyle w:val="Normal"/>
        <w:spacing w:lineRule="exact" w:line="560"/>
        <w:ind w:firstLine="60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权益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作品著作权、肖像权、名誉权等法律问题，由作者自行解决和承担责任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展作品仅供本次展览及中国数字科技馆使用，不作其他商业用途，使用时限为三年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征集时间</w:t>
      </w:r>
    </w:p>
    <w:p>
      <w:pPr>
        <w:pStyle w:val="Normal"/>
        <w:spacing w:lineRule="exact" w:line="560"/>
        <w:ind w:left="6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征集时间截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投稿方式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可以通过电子邮件的形式投稿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可以通过“第七届科技摄影展”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投稿，群号</w:t>
      </w:r>
      <w:r>
        <w:rPr>
          <w:rFonts w:eastAsia="仿宋_GB2312"/>
          <w:sz w:val="32"/>
          <w:szCs w:val="32"/>
        </w:rPr>
        <w:t>23137453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可以刻录光盘并邮寄到组委会。以邮件发出时间为准（邮寄作品以当地邮戳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3:00Z</dcterms:created>
  <dc:creator>Z</dc:creator>
  <dc:description/>
  <cp:keywords/>
  <dc:language>en-US</dc:language>
  <cp:lastModifiedBy>Administrator</cp:lastModifiedBy>
  <dcterms:modified xsi:type="dcterms:W3CDTF">2015-05-26T05:59:00Z</dcterms:modified>
  <cp:revision>2</cp:revision>
  <dc:subject/>
  <dc:title/>
</cp:coreProperties>
</file>