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535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5</w:t>
      </w:r>
      <w:r>
        <w:rPr>
          <w:rFonts w:ascii="黑体" w:hAnsi="黑体" w:eastAsia="黑体"/>
          <w:b/>
          <w:sz w:val="36"/>
          <w:szCs w:val="36"/>
        </w:rPr>
        <w:t>年省级科普惠农候选先进典型名单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175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农村专业技术协会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市双阳区金禾有机水稻种植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树市鲜食玉米产业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台市凤财农业全程机械化专业技术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安县靠山镇杂粮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桦甸市常山镇淡水鱼养殖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丰满区旺起镇麟祥农业机械技术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蛟河市食用菌研究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桦甸市绿色水稻专业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辽市天仓有机种植科技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平市铁西区平西乡双雁农村专业技术协会　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丰县小四平金红苹果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辽县大雁养殖专业技术协会　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宇县返魂草药材种植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江市食用菌协会　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安市清河镇香菇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辉南县通天荷食用菌协会　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赉县英台农机农业专业技术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榆县兴隆山镇喜海养猪及种猪繁育示范基地协会　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图县长白山山野菜反季栽培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清县九月山森林猪养殖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吉市三道湾镇食用菌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郭县花生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乾安县让字镇辣椒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主岭市秦家屯镇强农食用菌专业技术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河口市原生态绿色养猪协会</w:t>
      </w:r>
    </w:p>
    <w:p>
      <w:pPr>
        <w:pStyle w:val="Normal"/>
        <w:ind w:firstLine="175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科普示范基地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安县高家店镇葡萄栽培科普示范基地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磐石市牛心镇太河食用菌科普示范基地</w:t>
      </w:r>
    </w:p>
    <w:p>
      <w:pPr>
        <w:pStyle w:val="Normal"/>
        <w:widowControl/>
        <w:jc w:val="left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前郭尔罗斯查干湖旅游经济开发区余热鱼苗繁殖科普示范基地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化县沿江天地和生态农业科普示范基地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城市洮北区胡海生态羊养殖基地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珲春市神怡菌业香菇生产科普示范基地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伊通满族自治县百合产业示范基地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山中天农业科技示范基地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丰县那丹伯食用菌科普示范基地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白山保护开发区兴盛养殖繁育科普基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5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科普带头人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忠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农安县农安镇群众村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凤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九台市云翔生态养猪专业技术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长春市朝阳区乐山镇有机生态产业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凤臣  长春市君子兰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学春  长春市绿园区岳家农业专业技术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明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吉林市船营区越北镇沙河子村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长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桦甸市公吉乡方圆牧业养殖场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立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吉林市龙潭区乌拉街满族镇弓通村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福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蛟河市河南街新胜村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衍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舒兰市上营镇平安乡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玉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磐石市取柴河镇王家村食用菌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琚 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四平市铁东区叶赫满族镇果树药材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伊通县营城子镇养鹿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如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四平市铁西区獾子洞村书记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梨树县十家堡镇科协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玉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东丰县东旭玉米水稻专业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树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辽源市龙山区工农乡安国村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宝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东辽县大鹅养殖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常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辽源市经济开发区海天养牛合作社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连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临江市特产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兆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靖宇县野生天麻专业种植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元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白山市江源区林下参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国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白县八道沟镇葫芦套村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相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抚松县天麻种植产业产区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辉南县林下山参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通化县三合堡村食用菌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京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集安市青石镇政府科普秘书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洮南市万宝乡山杏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镇赉县水产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景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大安市四棵树乡新立村养鸡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振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敦化市千峰草养鸡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永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图们市石岘镇陆池村陆池三屯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冠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延吉市小营镇圆葱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景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珲春市英安镇新地方村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王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龙井市三合镇北兴村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立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汪清县汪清镇城关村蔬菜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良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图县两江镇东江村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景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扶余市信息协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海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岭县利发盛镇利发盛村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海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白山保护开发区池北区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贵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公主岭市陶家屯同庆村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本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梅河口吉庆中草药种植基地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51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科普工作队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敦化市科普工作队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扶余市科普工作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9:00Z</dcterms:created>
  <dc:creator>suichenghai</dc:creator>
  <dc:description/>
  <dc:language>en-US</dc:language>
  <cp:lastModifiedBy>Administrator</cp:lastModifiedBy>
  <cp:lastPrinted>2007-07-18T11:28:00Z</cp:lastPrinted>
  <dcterms:modified xsi:type="dcterms:W3CDTF">2015-04-09T05:48:56Z</dcterms:modified>
  <cp:revision>18</cp:revision>
  <dc:subject/>
  <dc:title>关于推荐吉林省“科普惠农兴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