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小标宋" w:hAnsi="小标宋" w:eastAsia="小标宋"/>
          <w:sz w:val="33"/>
          <w:szCs w:val="33"/>
        </w:rPr>
      </w:pPr>
      <w:r>
        <w:rPr>
          <w:rFonts w:ascii="小标宋" w:hAnsi="小标宋" w:eastAsia="小标宋"/>
          <w:sz w:val="33"/>
          <w:szCs w:val="33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～</w:t>
      </w:r>
      <w:r>
        <w:rPr>
          <w:rFonts w:eastAsia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获得省级“科普惠农兴村计划”和“社区科普益民计划”具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资格先进典型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科普惠农兴村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一）、农村专业技术协会（</w:t>
      </w:r>
      <w:r>
        <w:rPr>
          <w:rFonts w:eastAsia="黑体;SimHei" w:ascii="黑体;SimHei" w:hAnsi="黑体;SimHei"/>
          <w:b/>
          <w:sz w:val="36"/>
          <w:szCs w:val="36"/>
        </w:rPr>
        <w:t>60</w:t>
      </w:r>
      <w:r>
        <w:rPr>
          <w:rFonts w:ascii="黑体;SimHei" w:hAnsi="黑体;SimHei" w:eastAsia="黑体;SimHei"/>
          <w:b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项目名单</w:t>
      </w:r>
      <w:r>
        <w:rPr>
          <w:rFonts w:eastAsia="黑体;SimHei" w:cs="宋体;SimSun" w:ascii="黑体;SimHei" w:hAnsi="黑体;SimHei"/>
          <w:b/>
          <w:sz w:val="32"/>
          <w:szCs w:val="32"/>
        </w:rPr>
        <w:t>(15</w:t>
      </w:r>
      <w:r>
        <w:rPr>
          <w:rFonts w:ascii="黑体;SimHei" w:hAnsi="黑体;SimHei" w:cs="宋体;SimSun" w:eastAsia="黑体;SimHei"/>
          <w:b/>
          <w:sz w:val="32"/>
          <w:szCs w:val="32"/>
        </w:rPr>
        <w:t>个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树市五棵树镇养牛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台市农业种植专业技术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春市双阳区有机农产品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惠市兔业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传明鱼生态养殖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永吉县浩江紫苏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兰市养蜂技术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丰县二龙乡优质水稻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靖宇县特色产业科技服务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化市二道江区鸭园镇养猪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化市东昌区江东乡横道村草莓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城市洮北区平安镇中兴村烟叶生产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安市舍力镇民有村圆葱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延吉市小营镇长东大葱协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扶余县信息协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项目名单</w:t>
      </w:r>
      <w:r>
        <w:rPr>
          <w:rFonts w:eastAsia="黑体;SimHei" w:cs="宋体;SimSun" w:ascii="黑体;SimHei" w:hAnsi="黑体;SimHei"/>
          <w:b/>
          <w:sz w:val="32"/>
          <w:szCs w:val="32"/>
        </w:rPr>
        <w:t>(20</w:t>
      </w:r>
      <w:r>
        <w:rPr>
          <w:rFonts w:ascii="黑体;SimHei" w:hAnsi="黑体;SimHei" w:cs="宋体;SimSun" w:eastAsia="黑体;SimHei"/>
          <w:b/>
          <w:sz w:val="32"/>
          <w:szCs w:val="32"/>
        </w:rPr>
        <w:t>个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台市兴盛马铃薯农村专业技术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安县东海农业科技服务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惠市马铃薯产业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春市双阳佳盛麟鹿业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榆树市光明种植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桦甸市八道河子镇食用菌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市丰满区小白山乡盛博奶牛养殖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平市铁东区山门镇生态葡萄农村专业技术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通满族自治县吉云鹿业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白朝鲜族自治县望天鹅木耳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河县向阳红五味子协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2"/>
          <w:szCs w:val="32"/>
        </w:rPr>
        <w:t>辉南县林下</w:t>
      </w:r>
      <w:r>
        <w:rPr>
          <w:rFonts w:eastAsia="仿宋_GB2312"/>
          <w:sz w:val="32"/>
          <w:szCs w:val="32"/>
        </w:rPr>
        <w:t>山</w:t>
      </w:r>
      <w:r>
        <w:rPr>
          <w:rFonts w:eastAsia="仿宋_GB2312"/>
          <w:sz w:val="32"/>
          <w:szCs w:val="32"/>
        </w:rPr>
        <w:t>参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赉县建平乡甜瓜产业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图县长白山食药用菌合作发展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井市德新乡龙岩村养牛专业技术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清县绿岭农作物种植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珲春市人参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岭县马铃薯专业技术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扶余市增盛镇福源农产品农民专业技术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河口市众旺鹿业科技协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项目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春市双阳区金禾有机水稻种植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榆树市鲜食玉米产业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台市凤财农业全程机械化专业技术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安县靠山镇杂粮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市丰满区旺起镇麟祥农业机械技术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蛟河市食用菌研究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桦甸市绿色水稻专业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桦甸市常山镇淡水鱼养殖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双辽市天仓有机种植科技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平市铁西区平西乡双雁农村专业技术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丰县小四平金红苹果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辽县大雁养殖专业技术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宇县返魂草药材种植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江市食用菌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安市清河镇香菇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辉南县通天荷食用菌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赉县英台农机农业专业技术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榆县兴隆山镇喜海养猪及种猪繁育示范基地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图县长白山山野菜反季栽培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清县九月山森林猪养殖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延吉市三道湾镇食用菌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郭县花生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乾安县让字镇辣椒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主岭市秦家屯镇强农食用菌专业技术协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河口市原生态绿色养猪协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（二）、农村科普示范基地（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 xml:space="preserve">个）：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项目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主岭市石人粮蔬示范园科普示范基地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化市二道江区马当沟人参种植科普示范基地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图们市富岩鹌鹑养殖基地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前郭县平凤乡有机水稻科普示范基地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抚松人参种植与加工技术交流中心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长白山保护开发区池西区人参种植协会林下参种植示范基地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项目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春市双阳区晟华水稻种植和育种基地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Fonts w:eastAsia="仿宋_GB2312"/>
          <w:kern w:val="0"/>
          <w:sz w:val="32"/>
          <w:szCs w:val="32"/>
        </w:rPr>
        <w:t>东辽县</w:t>
      </w:r>
      <w:r>
        <w:rPr>
          <w:kern w:val="0"/>
          <w:sz w:val="32"/>
          <w:szCs w:val="32"/>
        </w:rPr>
        <w:t>鴜</w:t>
      </w:r>
      <w:r>
        <w:rPr>
          <w:rFonts w:eastAsia="仿宋_GB2312"/>
          <w:kern w:val="0"/>
          <w:sz w:val="32"/>
          <w:szCs w:val="32"/>
        </w:rPr>
        <w:t>鹭系列有机农产品科普示范基地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靖宇县返魂草科普示范基地</w:t>
      </w:r>
    </w:p>
    <w:p>
      <w:pPr>
        <w:pStyle w:val="Normal"/>
        <w:widowControl/>
        <w:numPr>
          <w:ilvl w:val="0"/>
          <w:numId w:val="8"/>
        </w:numPr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集安市青石山葡萄科普示范基地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吉林省和龙市长白山牧业科普示范基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长岭县食用菌栽培基地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项目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安县高家店镇葡萄栽培科普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牛心镇太河食用菌科普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伊通满族自治县百合产业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丰县那丹伯食用菌科普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中天农业科技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县沿江天地和生态农业科普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城市洮北区胡海生态羊养殖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珲春市神怡菌业香菇生产科普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前郭尔罗斯查干湖旅游经济开发区余热鱼苗繁殖科普示范基地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白山保护开发区兴盛养殖繁育科普示范基地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（三）、农村科普带头人（</w:t>
      </w:r>
      <w:r>
        <w:rPr>
          <w:rFonts w:eastAsia="黑体;SimHei" w:ascii="黑体;SimHei" w:hAnsi="黑体;SimHei"/>
          <w:b/>
          <w:sz w:val="36"/>
          <w:szCs w:val="36"/>
        </w:rPr>
        <w:t>74</w:t>
      </w:r>
      <w:r>
        <w:rPr>
          <w:rFonts w:ascii="黑体;SimHei" w:hAnsi="黑体;SimHei" w:eastAsia="黑体;SimHei"/>
          <w:b/>
          <w:sz w:val="36"/>
          <w:szCs w:val="36"/>
        </w:rPr>
        <w:t xml:space="preserve">个）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人员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孙 民   榆树市兴民牧业蛋鸡养殖协会 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李华靓  长春市双阳区晟华农业专业合作社、绿色水稻基地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太一  德惠市布海镇长山村瓜菜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家和  长春市朝阳区兴中蔬菜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永辉  农安县万金塔乡苇子沟村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春丽  吉林市船营区搜登站苗木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穆  祥  蛟河市河南街民胜农民实用技术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荣彪  双辽市茂林镇先进村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光德  东丰县腾龙獭兔养殖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进军  临江市义和村食用菌种植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贺业清  梅河口原生态绿色养猪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宪明  通化市东昌区金厂镇龙头创意种植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文志  洮南市草莓协会会长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 平   通榆县农村专业技术协会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朴范哲  汪清县农业技术推广中心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洪春  乾安县让字镇小贤村  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  洪  长白山保护开发区池北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人员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青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农安县合隆镇陈家店村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喜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吉林市船营区大绥河镇太平岭村蚕业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俸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吉林市昌邑区农业技术推广中心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颖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吉林市龙潭区江密峰镇养老院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忠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蛟河市拉法村新晟食用菌研究所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振义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梨树县孟家岭镇科协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曹本富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东辽县老科协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长平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东丰县捷达甜玉米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东辽县鹌鹑养殖专业技术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立相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白山市园艺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/>
      </w:pPr>
      <w:r>
        <w:rPr>
          <w:rFonts w:eastAsia="仿宋_GB2312"/>
          <w:kern w:val="0"/>
          <w:sz w:val="32"/>
          <w:szCs w:val="32"/>
        </w:rPr>
        <w:t>徐保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白城市洮北区无公害雪寒韭菜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/>
      </w:pPr>
      <w:r>
        <w:rPr>
          <w:rFonts w:eastAsia="仿宋_GB2312"/>
          <w:kern w:val="0"/>
          <w:sz w:val="32"/>
          <w:szCs w:val="32"/>
        </w:rPr>
        <w:t>籍万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洮南市增胜村蔬菜专业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56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境赫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延吉市春兴树莓协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43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志国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松原市宁江区志国农产品专业协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仿宋_GB2312"/>
          <w:kern w:val="0"/>
          <w:sz w:val="32"/>
          <w:szCs w:val="32"/>
        </w:rPr>
        <w:tab/>
        <w:t xml:space="preserve"> </w:t>
      </w:r>
      <w:r>
        <w:rPr>
          <w:rFonts w:eastAsia="仿宋_GB2312"/>
          <w:kern w:val="0"/>
          <w:sz w:val="32"/>
          <w:szCs w:val="32"/>
        </w:rPr>
        <w:t>长白山管委会池北区二道白河镇二道村</w:t>
      </w:r>
    </w:p>
    <w:p>
      <w:pPr>
        <w:pStyle w:val="Normal"/>
        <w:spacing w:lineRule="exact" w:line="560"/>
        <w:rPr>
          <w:rFonts w:ascii="黑体;SimHei" w:hAnsi="黑体;SimHei" w:eastAsia="仿宋_GB2312"/>
          <w:b/>
          <w:b/>
          <w:sz w:val="33"/>
          <w:szCs w:val="18"/>
        </w:rPr>
      </w:pPr>
      <w:r>
        <w:rPr>
          <w:rFonts w:eastAsia="仿宋_GB2312" w:ascii="黑体;SimHei" w:hAnsi="黑体;SimHei"/>
          <w:b/>
          <w:sz w:val="33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人员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42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忠毅  农安县农安镇群众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凤龙  九台市云翔生态养猪专业技术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博   长春市朝阳区乐山镇有机生态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耿凤臣  长春市君子兰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学春  长春市绿园区岳家农业专业技术协会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明江  吉林市船营区越北镇沙河子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长江  桦甸市公吉乡方圆牧业养殖场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立兴  吉林市龙潭区乌拉街满族镇弓通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福全  蛟河市河南街新胜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衍江  舒兰市上营镇平安乡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栾玉霞  磐石市取柴河镇王家村食用菌协会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琚 文   四平市铁东区叶赫满族镇果树药材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英   伊通县营城子镇养鹿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如刚  四平市铁西区獾子洞村书记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  水  梨树县十家堡镇科协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玉莲  东丰县东旭玉米水稻专业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树义  辽源市龙山区工农乡安国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宝钢  东辽县大鹅养殖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常林  辽源市经济开发区海天养牛合作社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辛连江  临江市特产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兆兴  靖宇县野生天麻专业种植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元志  白山市江源区林下参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国虎  长白县八道沟镇葫芦套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相钦  抚松县天麻种植产业产区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  发  辉南县林下山参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伟  通化县三合堡村食用菌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京斌  集安市青石镇政府科普秘书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  平  洮南市万宝乡山杏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俭  镇赉县水产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景林  大安市四棵树乡新立村养鸡协会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振江  敦化市千峰草养鸡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永成  图们市石岘镇陆池村陆池三屯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冠文  延吉市小营镇圆葱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景秀  珲春市英安镇新地方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王桢  龙井市三合镇北兴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立柱  汪清县汪清镇城关村蔬菜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良义  安图县两江镇东江村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景华  扶余市信息协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海军  长岭县利发盛镇利发盛村　 　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书  长白山管委会池北区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贵祥  公主岭市陶家屯同庆村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本泉  梅河口吉庆中草药种植基地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3"/>
          <w:szCs w:val="18"/>
        </w:rPr>
      </w:pPr>
      <w:r>
        <w:rPr>
          <w:rFonts w:eastAsia="仿宋_GB2312" w:cs="宋体;SimSun" w:ascii="仿宋_GB2312" w:hAnsi="仿宋_GB2312"/>
          <w:sz w:val="33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（四）、少数民族科普工作队（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 xml:space="preserve">个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项目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珲春市少数民族科普工作队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安图县少数民族科普工作队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松原市宁江区少数民族科普工作队</w:t>
      </w:r>
    </w:p>
    <w:p>
      <w:pPr>
        <w:pStyle w:val="Normal"/>
        <w:spacing w:lineRule="auto" w:line="360"/>
        <w:rPr>
          <w:rFonts w:ascii="黑体;SimHei" w:hAnsi="黑体;SimHei" w:eastAsia="黑体;SimHei"/>
          <w:sz w:val="33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长白朝鲜族自治县少数民族科普工作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项目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6"/>
        </w:numPr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前郭县少数民族科普工作队</w:t>
      </w:r>
    </w:p>
    <w:p>
      <w:pPr>
        <w:pStyle w:val="Normal"/>
        <w:widowControl/>
        <w:numPr>
          <w:ilvl w:val="0"/>
          <w:numId w:val="6"/>
        </w:numPr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图们市少数民族科普工作队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优秀科普示范社区（共计</w:t>
      </w:r>
      <w:r>
        <w:rPr>
          <w:rFonts w:eastAsia="黑体;SimHei" w:ascii="黑体;SimHei" w:hAnsi="黑体;SimHei"/>
          <w:b/>
          <w:sz w:val="36"/>
          <w:szCs w:val="36"/>
        </w:rPr>
        <w:t>104</w:t>
      </w:r>
      <w:r>
        <w:rPr>
          <w:rFonts w:eastAsia="黑体;SimHei"/>
          <w:b/>
          <w:sz w:val="36"/>
          <w:szCs w:val="36"/>
        </w:rPr>
        <w:t>个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社区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13"/>
        </w:numPr>
        <w:overflowPunct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市绿园区青年路街道宇航社区</w:t>
      </w:r>
    </w:p>
    <w:p>
      <w:pPr>
        <w:pStyle w:val="Normal"/>
        <w:widowControl/>
        <w:numPr>
          <w:ilvl w:val="0"/>
          <w:numId w:val="13"/>
        </w:numPr>
        <w:overflowPunct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市绿园区同心街道一汽家园社区</w:t>
      </w:r>
    </w:p>
    <w:p>
      <w:pPr>
        <w:pStyle w:val="Normal"/>
        <w:widowControl/>
        <w:numPr>
          <w:ilvl w:val="0"/>
          <w:numId w:val="13"/>
        </w:numPr>
        <w:overflowPunct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市二道区吉林街道万科社区</w:t>
      </w:r>
    </w:p>
    <w:p>
      <w:pPr>
        <w:pStyle w:val="Normal"/>
        <w:widowControl/>
        <w:numPr>
          <w:ilvl w:val="0"/>
          <w:numId w:val="13"/>
        </w:numPr>
        <w:overflowPunct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市朝阳区前进街道孟家社区</w:t>
      </w:r>
    </w:p>
    <w:p>
      <w:pPr>
        <w:pStyle w:val="Normal"/>
        <w:widowControl/>
        <w:numPr>
          <w:ilvl w:val="0"/>
          <w:numId w:val="13"/>
        </w:numPr>
        <w:overflowPunct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市宽城区群英街道长盛社区</w:t>
      </w:r>
    </w:p>
    <w:p>
      <w:pPr>
        <w:pStyle w:val="Normal"/>
        <w:widowControl/>
        <w:numPr>
          <w:ilvl w:val="0"/>
          <w:numId w:val="13"/>
        </w:numPr>
        <w:overflowPunct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市双阳区云山街道办事处博山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桦甸市启新街道南环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昌邑区新建街道新邑东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磐石市河南街道前安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蛟河市民主街育才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平市铁西区仁兴街迎春街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边州珲春市河南街道昌盛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边州图们市新华街道新民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边州延吉市新兴街道民昌社区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边州安图县兴华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化市二道江区东通化街道学苑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化市柳河县英利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化市辉南县</w:t>
      </w:r>
      <w:r>
        <w:rPr>
          <w:rFonts w:ascii="仿宋_GB2312" w:hAnsi="仿宋_GB2312" w:cs="宋体;SimSun" w:eastAsia="仿宋_GB2312"/>
          <w:sz w:val="32"/>
          <w:szCs w:val="32"/>
        </w:rPr>
        <w:t>辉南镇社区服务管理中心（胜利社区）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白城市洮南市光明街道办事处光照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白城市洮北区新华街道办事处工人街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松原市宁江区团结街松滨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松原市乾安县乾安镇昆池社区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源市东辽县白泉镇镇南社区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源市西安区安康社区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白山市浑江区新建街道向江社区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白山市临江市森工街道北山社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具备推荐申报资格单位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38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朝阳区永昌街道牡丹园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二道区八里堡街道东荣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宽城区东广街道黄河路北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绿园区春城街道信阳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安县农安镇铁西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台市营城街道办事处兴华社区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双阳区云山街道石桥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绿园区正阳街道丰和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口前镇河东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铁东街道铁东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龙潭区金珠镇豫园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丰满区江南街道税务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明桦街道永胜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长安街铁西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铁西区站前街新铁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铁东区解放街朝阳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梨树县梨树镇春阳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县长安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市二道江区东通化街道龙山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浑江区红旗街道红星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江市兴隆街道东盛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抚松县新屯子镇新兴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安市慧阳街道办事处城南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洮南市通达街道办事处通庆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城市洮北区瑞光街道办事处瑞庆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清县新华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井市社管委安民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敦化市渤海街红旗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图县瓮声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吉市公园街道园城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原市宁江区和平街道府安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原市宁江区沿江街道金伦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乾安县乾安镇在竹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源市龙山区北寿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源市西安区仙城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丰县东丰镇西城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白山管委会池北区翠湖社区</w:t>
      </w:r>
    </w:p>
    <w:p>
      <w:pPr>
        <w:pStyle w:val="Normal"/>
        <w:widowControl/>
        <w:numPr>
          <w:ilvl w:val="0"/>
          <w:numId w:val="14"/>
        </w:numPr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主岭市东三街道曙光社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具备推荐申报资格单位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二道区长青街道金橄榄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朝阳区桂林街道西康路西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宽城区柳影街道扶余路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农安县农安镇群众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双阳区清江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绿园区春城街道春草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国际物流经济开发区新苑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昌邑区哈达湾街道绿地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丰满区江南街道南山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桦甸市胜利街道东胜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龙潭区湘潭街道龙新社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舒兰市南城街道新村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磐石市东宁街道永安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蛟河市河北街永隆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铁西区仁兴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铁东区烟厂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双辽市西化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市东昌区胜利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市二道江区桃园街道东江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市集安市黎明街道迎宾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抚松县松江河镇松江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浑江区新建街道宜宾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江源区江源街道江北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长白县八道沟镇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城市通榆县育才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城市镇赉县镇赉镇团结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城市洮北区长庆街道安居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和龙市文化街道文慧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图们市新华街道新兴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珲春市靖和街龙盛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延吉市河南街道白山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龙井市社管委天图社区工作总站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汪清县大明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原市宁江区铁西街道铁康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原市前郭尔罗斯镇</w:t>
      </w:r>
      <w:r>
        <w:rPr>
          <w:rFonts w:ascii="仿宋_GB2312" w:hAnsi="仿宋_GB2312" w:cs="宋体;SimSun"/>
          <w:sz w:val="32"/>
          <w:szCs w:val="32"/>
        </w:rPr>
        <w:t>蒳</w:t>
      </w:r>
      <w:r>
        <w:rPr>
          <w:rFonts w:ascii="仿宋_GB2312" w:hAnsi="仿宋_GB2312" w:cs="仿宋_GB2312" w:eastAsia="仿宋_GB2312"/>
          <w:sz w:val="32"/>
          <w:szCs w:val="32"/>
        </w:rPr>
        <w:t>荷芽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源市龙山区东艺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源市西安区鸿民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源市西安区新苑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河口市松江社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主岭市东三街道先锋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numPr>
        <w:ilvl w:val="0"/>
        <w:numId w:val="10"/>
      </w:numPr>
      <w:tabs>
        <w:tab w:val="clear" w:pos="420"/>
        <w:tab w:val="left" w:pos="1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5:00Z</dcterms:created>
  <dc:creator>liangxs</dc:creator>
  <dc:description/>
  <cp:keywords/>
  <dc:language>en-US</dc:language>
  <cp:lastModifiedBy>User</cp:lastModifiedBy>
  <cp:lastPrinted>2015-04-06T12:40:00Z</cp:lastPrinted>
  <dcterms:modified xsi:type="dcterms:W3CDTF">2015-04-08T08:57:00Z</dcterms:modified>
  <cp:revision>57</cp:revision>
  <dc:subject/>
  <dc:title/>
</cp:coreProperties>
</file>