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5" w:hanging="112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</w:t>
      </w:r>
    </w:p>
    <w:p>
      <w:pPr>
        <w:pStyle w:val="Normal"/>
        <w:ind w:left="1299" w:hanging="638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359" w:firstLine="22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国家级“科普惠农兴村计划”</w:t>
      </w:r>
    </w:p>
    <w:p>
      <w:pPr>
        <w:pStyle w:val="Normal"/>
        <w:ind w:left="359" w:firstLine="4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先进典型推选候选名单</w:t>
      </w:r>
    </w:p>
    <w:p>
      <w:pPr>
        <w:pStyle w:val="Normal"/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农村专业技术协会名单（</w:t>
      </w:r>
      <w:r>
        <w:rPr>
          <w:rFonts w:eastAsia="黑体;SimHei" w:ascii="黑体;SimHei" w:hAnsi="黑体;SimHei"/>
          <w:b/>
          <w:sz w:val="32"/>
          <w:szCs w:val="32"/>
        </w:rPr>
        <w:t>16</w:t>
      </w:r>
      <w:r>
        <w:rPr>
          <w:rFonts w:ascii="黑体;SimHei" w:hAnsi="黑体;SimHei" w:eastAsia="黑体;SimHei"/>
          <w:b/>
          <w:sz w:val="32"/>
          <w:szCs w:val="32"/>
        </w:rPr>
        <w:t>个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德惠市马铃薯产业协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榆树市鲜食玉米产业协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舒兰市养蜂技术协会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桦甸市常山镇淡水鱼养殖协会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延吉市小营镇长东大葱协会</w:t>
      </w:r>
    </w:p>
    <w:p>
      <w:pPr>
        <w:pStyle w:val="Style16"/>
        <w:spacing w:before="0" w:after="0"/>
        <w:ind w:hanging="0"/>
        <w:rPr>
          <w:rFonts w:ascii="Times New Roman" w:hAnsi="Times New Roman" w:eastAsia="仿宋_GB2312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东丰县小四平金红苹果协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辉南县通天荷食用菌协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靖宇县返魂草药材种植协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柳河县向阳红五味子协会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ab/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图县长白山食药用菌合作发展协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镇赉县建平乡甜瓜产业协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扶余市增盛镇福源农产品农民专业技术协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双辽市天仓有机种植科技协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梅河口市众旺鹿业科技协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临江市食用菌协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乾安县让字镇辣椒协会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科普示范基地名单（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伊通满族自治县百合产业示范基地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珲春市神怡菌业香菇生产科普示范基地</w:t>
      </w:r>
    </w:p>
    <w:p>
      <w:pPr>
        <w:pStyle w:val="Normal"/>
        <w:rPr>
          <w:rFonts w:ascii="仿宋_GB2312;微软雅黑" w:hAnsi="仿宋_GB2312;微软雅黑" w:eastAsia="仿宋_GB2312;微软雅黑" w:cs="宋体;SimSun"/>
          <w:w w:val="9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w w:val="90"/>
          <w:sz w:val="34"/>
          <w:szCs w:val="30"/>
        </w:rPr>
        <w:t>前郭尔罗斯查干湖旅游经济开发区余热鱼苗繁殖科普示范基地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白山市抚松县抚松人参种植与加工技术交流中心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东辽县</w:t>
      </w:r>
      <w:r>
        <w:rPr>
          <w:rFonts w:ascii="宋体;SimSun" w:hAnsi="宋体;SimSun" w:cs="宋体;SimSun"/>
          <w:sz w:val="32"/>
          <w:szCs w:val="32"/>
        </w:rPr>
        <w:t>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鹭系列有机农产品科普示范基地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科普带头人名单（</w:t>
      </w:r>
      <w:r>
        <w:rPr>
          <w:rFonts w:eastAsia="黑体;SimHei" w:ascii="黑体;SimHei" w:hAnsi="黑体;SimHei"/>
          <w:b/>
          <w:sz w:val="32"/>
          <w:szCs w:val="32"/>
        </w:rPr>
        <w:t>35</w:t>
      </w:r>
      <w:r>
        <w:rPr>
          <w:rFonts w:ascii="黑体;SimHei" w:hAnsi="黑体;SimHei" w:eastAsia="黑体;SimHei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刘忠毅  农安县群众村胡萝卜协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朱  博  长春市朝阳区乐山镇有机生态产业协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王明江  吉林市船营区越北镇沙河子村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穆  祥  蛟河市河南街民胜农民实用技术协会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栾玉霞  磐石市取柴河镇王家村食用菌协会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刘贵祥  公主岭市陶家屯镇同庆村</w:t>
      </w:r>
    </w:p>
    <w:p>
      <w:pPr>
        <w:pStyle w:val="Normal"/>
        <w:widowControl/>
        <w:tabs>
          <w:tab w:val="clear" w:pos="420"/>
          <w:tab w:val="left" w:pos="943" w:leader="none"/>
        </w:tabs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琚  文  四平市铁东区叶赫满族镇果树药材协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孙  英  伊通县营城子镇养鹿协会</w:t>
      </w:r>
    </w:p>
    <w:p>
      <w:pPr>
        <w:pStyle w:val="Normal"/>
        <w:widowControl/>
        <w:tabs>
          <w:tab w:val="clear" w:pos="420"/>
          <w:tab w:val="left" w:pos="943" w:leader="none"/>
        </w:tabs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刘洪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乾安县让字镇小贤村</w:t>
      </w:r>
    </w:p>
    <w:p>
      <w:pPr>
        <w:pStyle w:val="Normal"/>
        <w:widowControl/>
        <w:tabs>
          <w:tab w:val="clear" w:pos="420"/>
          <w:tab w:val="left" w:pos="943" w:leader="none"/>
        </w:tabs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周  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东辽县鹌鹑养殖专业技术协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段树义  辽源市龙山区工农乡安国村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金国虎  长白县八道沟镇葫芦套村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王进军  临江市义和村食用菌种植协会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贺业清  梅河口市杏岭乡团山村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曹  发  辉南县林下山参协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高  伟  通化县三合堡村食用菌协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潘京斌  集安市青石镇政府科普秘书</w:t>
      </w:r>
    </w:p>
    <w:p>
      <w:pPr>
        <w:pStyle w:val="Normal"/>
        <w:widowControl/>
        <w:tabs>
          <w:tab w:val="clear" w:pos="420"/>
          <w:tab w:val="left" w:pos="943" w:leader="none"/>
        </w:tabs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  平  通榆县农村专业技术协会</w:t>
      </w:r>
    </w:p>
    <w:p>
      <w:pPr>
        <w:pStyle w:val="Normal"/>
        <w:widowControl/>
        <w:tabs>
          <w:tab w:val="clear" w:pos="420"/>
          <w:tab w:val="left" w:pos="943" w:leader="none"/>
        </w:tabs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徐景林  大安市四棵树乡新立村养鸡协会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籍万宏  洮南市增胜村蔬菜专业协会</w:t>
      </w:r>
    </w:p>
    <w:p>
      <w:pPr>
        <w:pStyle w:val="Normal"/>
        <w:widowControl/>
        <w:tabs>
          <w:tab w:val="clear" w:pos="420"/>
          <w:tab w:val="left" w:pos="943" w:leader="none"/>
        </w:tabs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徐保龙  白城市洮北区无公害雪寒韭菜协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申境赫  延吉市依兰镇春兴村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刘永成  图们市石岘镇陆池村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朴范哲  汪清县农业技术推广中心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金王桢  龙井市三合镇北兴村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姜良义  安图县两江镇东江村　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吕景秀  珲春市英安镇新地方村</w:t>
      </w:r>
    </w:p>
    <w:p>
      <w:pPr>
        <w:pStyle w:val="Normal"/>
        <w:widowControl/>
        <w:tabs>
          <w:tab w:val="clear" w:pos="420"/>
          <w:tab w:val="left" w:pos="943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赵海军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sz w:val="32"/>
          <w:szCs w:val="32"/>
        </w:rPr>
        <w:t>长岭县利发盛镇利发盛村</w:t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朱志国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sz w:val="32"/>
          <w:szCs w:val="32"/>
        </w:rPr>
        <w:t>松原市宁江区志国农产品专业协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于  水  梨树县十家堡镇科协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孙  民  榆树市兴民牧业蛋鸡养殖协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刘振江  敦化市大蒲柴河镇大蒲柴河村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兆兴  靖宇县野生天麻专业种植协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卢立相  白山市园艺协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陈景华  扶余县信息协会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四、科普工作队名单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图们市少数民族科普工作队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00:00Z</dcterms:created>
  <dc:creator>suichenghai</dc:creator>
  <dc:description/>
  <cp:keywords/>
  <dc:language>en-US</dc:language>
  <cp:lastModifiedBy>张芳向 Netboy</cp:lastModifiedBy>
  <cp:lastPrinted>2012-05-18T09:53:00Z</cp:lastPrinted>
  <dcterms:modified xsi:type="dcterms:W3CDTF">2015-04-30T10:38:00Z</dcterms:modified>
  <cp:revision>15</cp:revision>
  <dc:subject/>
  <dc:title>关于推荐吉林省“科普惠农兴村”</dc:title>
</cp:coreProperties>
</file>