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2015</w:t>
      </w:r>
      <w:r>
        <w:rPr>
          <w:rFonts w:ascii="小标宋" w:hAnsi="小标宋" w:cs="小标宋" w:eastAsia="小标宋"/>
          <w:sz w:val="44"/>
          <w:szCs w:val="44"/>
          <w:lang w:eastAsia="zh-CN"/>
        </w:rPr>
        <w:t>年</w:t>
      </w:r>
      <w:r>
        <w:rPr>
          <w:rFonts w:ascii="小标宋" w:hAnsi="小标宋" w:cs="小标宋" w:eastAsia="小标宋"/>
          <w:sz w:val="44"/>
          <w:szCs w:val="44"/>
        </w:rPr>
        <w:t>决策咨询立项课题</w:t>
      </w:r>
    </w:p>
    <w:tbl>
      <w:tblPr>
        <w:tblW w:w="897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40"/>
        <w:gridCol w:w="2880"/>
      </w:tblGrid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课题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单位</w:t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常态下吉林省石化产业升级路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共吉林市委党校</w:t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振兴东北以来吉林省农业生产特点及“十三五”政策取向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中科院东北地理所</w:t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吉林省装备制造业发展动力及对策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长春工业大学</w:t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trike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吉林省新能源发展对策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trike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长春工业大学</w:t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吉林省碳纤维产业赶超战略与实现模式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长春工业大学</w:t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吉林省鲜食农产品电商平台现存问题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吉林农业大学</w:t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吉林省农业信息化发展对策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长春工业大学</w:t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吉林省高校科技成果转化效率影响因素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吉林大学</w:t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吉林省农业科技成果就地转化问题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吉林农业大学</w:t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关于加快我省农机科技成果转化的对策建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省农业机械学会</w:t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吉林省大气雾霾污染现状调查及控制对策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科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东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理所</w:t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吉林省民营企业经营环境优化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吉林建筑大学城建学院</w:t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以人为核心的吉林省新型城镇化发展路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吉林大学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实施城镇居民医疗保险临床路径推进新型城镇化健康发展对策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吉林大学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吉林省现代农业持续健康发展问题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吉林农业大学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吉林省现代畜牧业发展的金融支持问题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吉林农业大学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适应新常态，加强科技工作者队伍建设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辽源市科协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trike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我省科研人员外语素质对科研工作及对外交流影响的调查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trike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吉林大学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吉林省依托“两栖就业”劳动力资源承接产业转移的实现路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长春工业大学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吉林省弱势群体就业的保障性与灵活性政策协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长春工业大学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吉林省民办高校可持续发展探索与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长春建筑学院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关于我省性科学领域社会组织及相关科技工作（志愿）者队伍发展现状与需求调查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省性学学会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36:00Z</dcterms:created>
  <dc:creator>lenovo</dc:creator>
  <dc:description/>
  <dc:language>en-US</dc:language>
  <cp:lastModifiedBy>lenovo</cp:lastModifiedBy>
  <cp:lastPrinted>2015-04-15T16:59:00Z</cp:lastPrinted>
  <dcterms:modified xsi:type="dcterms:W3CDTF">2015-04-17T01:02:43Z</dcterms:modified>
  <cp:revision>13</cp:revision>
  <dc:subject/>
  <dc:title>2015年决策咨询课题申报题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