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吉科协发学字〔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吉林省科协引领学会能力提升</w:t>
      </w:r>
      <w:r>
        <w:rPr>
          <w:rFonts w:eastAsia="方正大标宋简体"/>
          <w:sz w:val="44"/>
          <w:szCs w:val="44"/>
        </w:rPr>
        <w:t>项目第一批</w:t>
      </w:r>
      <w:r>
        <w:rPr>
          <w:rFonts w:eastAsia="方正大标宋简体"/>
          <w:sz w:val="44"/>
          <w:szCs w:val="44"/>
        </w:rPr>
        <w:t>立项名单</w:t>
      </w:r>
    </w:p>
    <w:p>
      <w:pPr>
        <w:pStyle w:val="Normal"/>
        <w:spacing w:lineRule="auto" w:line="360"/>
        <w:rPr>
          <w:rFonts w:eastAsia="方正大标宋简体" w:cs="宋体;SimSun"/>
          <w:sz w:val="30"/>
          <w:szCs w:val="30"/>
        </w:rPr>
      </w:pPr>
      <w:r>
        <w:rPr>
          <w:rFonts w:eastAsia="方正大标宋简体" w:cs="宋体;SimSun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提升地方学会服务科技创新能力项目——</w:t>
      </w:r>
      <w:r>
        <w:rPr>
          <w:rFonts w:ascii="黑体;SimHei" w:hAnsi="黑体;SimHei" w:cs="黑体;SimHei" w:eastAsia="黑体;SimHei"/>
          <w:sz w:val="30"/>
          <w:szCs w:val="30"/>
        </w:rPr>
        <w:t>吉林省科协系列论坛分论坛项目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项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938"/>
        <w:gridCol w:w="1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学会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>经费资助（万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昆虫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农林害虫生物防治理论与技术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细胞生物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细胞与重要生命活动热点学术问题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电机工程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力能源、技术及系统运行等系列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通信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高校研究生通信新技术发展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畜牧兽医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畜牧兽医领域新方法、新技术、新成果交流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护理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层护理服务能力提升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健康协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公众健康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医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肥胖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型糖尿病的关联与解析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未来研究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融系统性风险及防范对策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林蛙产业协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林蛙养殖技术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黑体;SimHei" w:hAnsi="黑体;SimHei" w:eastAsia="黑体;SimHei" w:cs="宋体;SimSun"/>
          <w:bCs/>
          <w:color w:val="000000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pacing w:val="-6"/>
          <w:sz w:val="30"/>
          <w:szCs w:val="30"/>
        </w:rPr>
        <w:t>二、提升地方学会服务社会管理创新能力项目——</w:t>
      </w:r>
      <w:r>
        <w:rPr>
          <w:rFonts w:ascii="黑体;SimHei" w:hAnsi="黑体;SimHei" w:cs="宋体;SimSun" w:eastAsia="黑体;SimHei"/>
          <w:bCs/>
          <w:color w:val="000000"/>
          <w:spacing w:val="-6"/>
          <w:sz w:val="30"/>
          <w:szCs w:val="30"/>
        </w:rPr>
        <w:t>学会承接政府转移职能、委托工作或社会化服务项目</w:t>
      </w:r>
      <w:r>
        <w:rPr>
          <w:rFonts w:eastAsia="黑体;SimHei" w:cs="宋体;SimSun" w:ascii="黑体;SimHei" w:hAnsi="黑体;SimHei"/>
          <w:bCs/>
          <w:color w:val="000000"/>
          <w:spacing w:val="-6"/>
          <w:sz w:val="30"/>
          <w:szCs w:val="30"/>
        </w:rPr>
        <w:t>(15</w:t>
      </w:r>
      <w:r>
        <w:rPr>
          <w:rFonts w:ascii="黑体;SimHei" w:hAnsi="黑体;SimHei" w:cs="宋体;SimSun" w:eastAsia="黑体;SimHei"/>
          <w:bCs/>
          <w:color w:val="000000"/>
          <w:spacing w:val="-6"/>
          <w:sz w:val="30"/>
          <w:szCs w:val="30"/>
        </w:rPr>
        <w:t>项</w:t>
      </w:r>
      <w:r>
        <w:rPr>
          <w:rFonts w:eastAsia="黑体;SimHei" w:cs="宋体;SimSun" w:ascii="黑体;SimHei" w:hAnsi="黑体;SimHei"/>
          <w:bCs/>
          <w:color w:val="000000"/>
          <w:spacing w:val="-6"/>
          <w:sz w:val="30"/>
          <w:szCs w:val="30"/>
        </w:rPr>
        <w:t>)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00"/>
        <w:gridCol w:w="7938"/>
        <w:gridCol w:w="149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学会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>经费资助（万元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林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白山林业科技奖评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信息技术应用协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计算机电子工程硬件专业技术职称评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中医药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中医护理知识与技能竞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预防医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公共卫生科学技术奖评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地质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青年地质科技奖评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生物化学与分子生物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届吉林省大学生生物实验技能竞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0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野生动植物保护协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《吉林省自然保护区标桩标牌标准化建设规范》的编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0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防腐蚀技术协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防腐蚀施工技术培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0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照明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届吉林省照明科技进步奖评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0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水产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职业技能培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0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园艺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《吉林省标准蓝莓果园建设规范》的编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0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防痨协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万场结核病防治知识巡讲健康促进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0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康复医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康复医疗现状调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0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性学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青少年性健康教育与艾滋病防治宣传、技术服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0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营养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营养与健康系列讲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提升地方学会服务科技创新能力项目——</w:t>
      </w:r>
      <w:r>
        <w:rPr>
          <w:rFonts w:ascii="黑体;SimHei" w:hAnsi="黑体;SimHei" w:cs="黑体;SimHei" w:eastAsia="黑体;SimHei"/>
          <w:sz w:val="30"/>
          <w:szCs w:val="30"/>
        </w:rPr>
        <w:t>精品学术交流项目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项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4"/>
        <w:gridCol w:w="7938"/>
        <w:gridCol w:w="149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学会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>经费资助（万元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地球物理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地球物理学会第十届学术年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电工技术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布式电源与主动配电网学术会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农机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农业机械装备创新与农机产品质量安全学术年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医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医学会第十六次心血管病学术会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微量元素科学研究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第八届微量元素学术研讨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铸造协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铸造技术及东北三省四市铸造学术交流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农特产品加工协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五届全国稻米产业大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护理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提高手术病人安全管理探讨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寄生虫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寄生虫学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学术年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康复医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吞咽障碍治疗学术会议暨首届吞咽障碍治疗学习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抗癌协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届东北肿瘤放射治疗高峰论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生理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生理学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学术及教学研讨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药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药学会医院药学专业委员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学术年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中西医结合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西医结合脑心同治走基层系列学术专题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人兽共患病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人兽共患病学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学术年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提升地方学会服务科技创新能力项目——</w:t>
      </w:r>
      <w:r>
        <w:rPr>
          <w:rFonts w:ascii="黑体;SimHei" w:hAnsi="黑体;SimHei" w:cs="黑体;SimHei" w:eastAsia="黑体;SimHei"/>
          <w:sz w:val="30"/>
          <w:szCs w:val="30"/>
        </w:rPr>
        <w:t>精品科技期刊项目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项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93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学会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>经费资助（万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电机工程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电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通信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通信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照明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照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提升地方学会自我发展能力项目——</w:t>
      </w:r>
      <w:r>
        <w:rPr>
          <w:rFonts w:ascii="黑体;SimHei" w:hAnsi="黑体;SimHei" w:cs="黑体;SimHei" w:eastAsia="黑体;SimHei"/>
          <w:sz w:val="30"/>
          <w:szCs w:val="30"/>
        </w:rPr>
        <w:t>学会规范化管理项目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项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94"/>
        <w:gridCol w:w="7938"/>
        <w:gridCol w:w="1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序</w:t>
            </w:r>
            <w:r>
              <w:rPr>
                <w:rFonts w:cs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学会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>经费资助（万元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林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员代表大会及规范制度建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中医药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秘书处专职工作人员职业化发展模式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信息技术应用协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团体运作与管理体系建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光学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提升为企业会员服务能力，促进成果转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农机学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创会社合作新模式，拓展学会服务空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;SimHei" w:hAnsi="黑体;SimHei" w:eastAsia="黑体;SimHei" w:cs="Garamond"/>
          <w:sz w:val="30"/>
          <w:szCs w:val="30"/>
        </w:rPr>
      </w:pPr>
      <w:r>
        <w:rPr>
          <w:rFonts w:eastAsia="黑体;SimHei" w:cs="Garamond" w:ascii="黑体;SimHei" w:hAnsi="黑体;SimHei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7:00Z</dcterms:created>
  <dc:creator>nfg</dc:creator>
  <dc:description/>
  <cp:keywords/>
  <dc:language>en-US</dc:language>
  <cp:lastModifiedBy>Administrator</cp:lastModifiedBy>
  <cp:lastPrinted>2015-03-04T13:58:00Z</cp:lastPrinted>
  <dcterms:modified xsi:type="dcterms:W3CDTF">2015-03-04T05:58:00Z</dcterms:modified>
  <cp:revision>16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