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吉林省“科普惠农兴村计划”和“社区科普益民计划”候选先进典型名单</w:t>
      </w:r>
    </w:p>
    <w:p>
      <w:pPr>
        <w:pStyle w:val="Normal"/>
        <w:ind w:firstLine="446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一、科普惠农兴村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eastAsia="黑体;SimHei" w:ascii="黑体;SimHei" w:hAnsi="黑体;SimHei"/>
          <w:b/>
          <w:sz w:val="34"/>
          <w:szCs w:val="32"/>
        </w:rPr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农村专业技术协会名单（</w:t>
      </w:r>
      <w:r>
        <w:rPr>
          <w:rFonts w:eastAsia="楷体_GB2312;楷体" w:ascii="楷体_GB2312;楷体" w:hAnsi="楷体_GB2312;楷体"/>
          <w:b/>
          <w:sz w:val="32"/>
          <w:szCs w:val="32"/>
        </w:rPr>
        <w:t>25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五棵树镇养牛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安县华家镇长寿瓜菜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桦甸市粮豆专业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舒兰市吉舒街道曙光蔬菜种植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园艺特产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双辽市茂林镇盛满种植专业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伊通县营城子镇果树专业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源市禽蛋经纪人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辽县泉太镇生猪经济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靖宇县野生天麻专业种植</w:t>
      </w:r>
      <w:r>
        <w:rPr>
          <w:rFonts w:ascii="仿宋_GB2312;仿宋" w:hAnsi="仿宋_GB2312;仿宋" w:eastAsia="仿宋_GB2312;仿宋"/>
          <w:sz w:val="32"/>
          <w:szCs w:val="32"/>
        </w:rPr>
        <w:t>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抚松县万良人参中药材种植加工销售发展建设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临江市养鹿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化市东昌区横道村草莓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集安市蜂业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安市安广粘玉米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城市洮北区平台镇红塔村雪寒韭菜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洮南市车力乡玉米制种专业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敦化市雁鸣湖有机农业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和龙市腾发养猪科普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龙井市东盛涌镇无公害绿色农产品基地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珲春市养殖联合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扶余市蔡家沟镇腰号村绿兴蔬菜农民专业技术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白山生态植物培育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河口市进化镇永范村绿优水稻种植协会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主岭市怀德镇三里堡子蔬菜专业技术协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科普示范基地名单（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个）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安县德胜宝蔬菜栽培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榆树市旭日花木种植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磐石市关东特产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梨树县华利生态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丰县聚鲜园蔬菜种植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靖宇县食用玫瑰花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辉南县宏科水稻科研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城市洮北区鑫源奶牛养殖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和龙市青龙渔业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前郭县宝华果树栽培科普示范基地</w:t>
      </w:r>
    </w:p>
    <w:p>
      <w:pPr>
        <w:pStyle w:val="Normal"/>
        <w:numPr>
          <w:ilvl w:val="0"/>
          <w:numId w:val="2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主岭市龙山乡源卉发玫瑰产业基地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科普带头人名单（</w:t>
      </w:r>
      <w:r>
        <w:rPr>
          <w:rFonts w:eastAsia="楷体_GB2312;楷体" w:ascii="楷体_GB2312;楷体" w:hAnsi="楷体_GB2312;楷体"/>
          <w:b/>
          <w:sz w:val="32"/>
          <w:szCs w:val="32"/>
        </w:rPr>
        <w:t>44</w:t>
      </w:r>
      <w:r>
        <w:rPr>
          <w:rFonts w:ascii="楷体_GB2312;楷体" w:hAnsi="楷体_GB2312;楷体" w:eastAsia="楷体_GB2312;楷体"/>
          <w:b/>
          <w:sz w:val="32"/>
          <w:szCs w:val="32"/>
        </w:rPr>
        <w:t>人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亚鹃  吉林省尚谷源种植农民专业合作社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孙  民  榆树市民兴牧业蛋鸡养殖协会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在新  农安县小城子乡西王家村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占洋  长春市双阳区佳盛麟鹿业协会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秀艳  长春市宽城区兰家镇姜家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孟范学  吉林市龙潭区乌拉街满族镇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冬梅  永吉县双河镇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付金超  吉林市食品产业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于洪吉  吉林市船营区搜登站镇半拉山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隋金宝  磐石市七间房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立国  吉林市船营区搜登站镇三官地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徐淑春  四平市铁东区石岭镇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振生  梨树县蔡家镇蔡家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金胜贤  东辽县大雁养殖专业技术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晨红  辽源市西安区关东林药种植专业合作社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成军  东辽县韭菜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杨风石  东丰县小四平果树专业技术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满冰心  靖宇县河南村姜家沟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段云霞  白山市江源区湾沟林业局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蔡善义  长白县马鹿沟镇十八道沟朝阳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金芳  临江市闹枝镇义和村三社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宋泽军  抚松县仙人桥镇东风村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;仿宋" w:hAnsi="仿宋_GB2312;仿宋" w:eastAsia="仿宋_GB2312;仿宋"/>
          <w:sz w:val="32"/>
          <w:szCs w:val="32"/>
        </w:rPr>
        <w:t xml:space="preserve">康清利  </w:t>
      </w:r>
      <w:r>
        <w:rPr>
          <w:rFonts w:ascii="仿宋_GB2312;仿宋" w:hAnsi="仿宋_GB2312;仿宋" w:eastAsia="仿宋_GB2312;仿宋"/>
          <w:w w:val="95"/>
          <w:sz w:val="32"/>
          <w:szCs w:val="32"/>
        </w:rPr>
        <w:t>通化市二道江区马当沟人参种植科普示范基地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曲德金  通化县升林食用菌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鸿雁  辉南县庆阳镇长碾沟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韩树河  集安市头道镇中药材产销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刘玉杰  镇赉县宇杰苗木果品种植专业技术协会  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王宝东  通榆县宝瑞中草药种植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  艳  图们市长安镇长上村三组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姜露梅  珲春市板石镇孟岭村  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范学勇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和龙市福洞镇福洞村森林猪养殖协会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尹国梁</w:t>
      </w:r>
      <w:r>
        <w:rPr>
          <w:rFonts w:ascii="仿宋_GB2312;仿宋" w:hAnsi="仿宋_GB2312;仿宋" w:eastAsia="仿宋_GB2312;仿宋"/>
          <w:sz w:val="32"/>
          <w:szCs w:val="32"/>
        </w:rPr>
        <w:t xml:space="preserve">  龙井市</w:t>
      </w:r>
      <w:r>
        <w:rPr>
          <w:rFonts w:ascii="仿宋_GB2312;仿宋" w:hAnsi="仿宋_GB2312;仿宋" w:eastAsia="仿宋_GB2312;仿宋"/>
          <w:sz w:val="32"/>
          <w:szCs w:val="32"/>
        </w:rPr>
        <w:t>老头沟镇铜尚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福臣  安图县亮兵镇南沟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崔学义  汪清县东光镇新兴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赵本利  敦化市江南镇官屯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李洪玉  延吉市小营镇吉兴村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福乔  长岭县天健种植合作社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姜海波  扶余市增盛镇福源农产品农民专业技术协会 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建民  乾安县所字镇则字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曹永忠  长白山管委会池北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肖德浩  梅河口市农资批发市场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赵纯荣  </w:t>
      </w:r>
      <w:r>
        <w:rPr>
          <w:rFonts w:ascii="仿宋_GB2312;仿宋" w:hAnsi="仿宋_GB2312;仿宋" w:cs="仿宋" w:eastAsia="仿宋_GB2312;仿宋"/>
          <w:sz w:val="32"/>
          <w:szCs w:val="32"/>
        </w:rPr>
        <w:t>梅河口市进化镇永范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刘淑杰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公主岭市龙山乡民政村</w:t>
      </w:r>
    </w:p>
    <w:p>
      <w:pPr>
        <w:pStyle w:val="Normal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吴喜明</w:t>
      </w: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eastAsia="仿宋_GB2312;仿宋"/>
          <w:sz w:val="32"/>
          <w:szCs w:val="32"/>
        </w:rPr>
        <w:t>公主岭市响水镇岳家店村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32"/>
          <w:szCs w:val="32"/>
        </w:rPr>
        <w:t>（四）科普工作队名单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延边州少数民族科普工作队</w:t>
      </w:r>
    </w:p>
    <w:p>
      <w:pPr>
        <w:pStyle w:val="Normal"/>
        <w:jc w:val="left"/>
        <w:rPr>
          <w:rFonts w:ascii="仿宋_GB2312;仿宋" w:hAnsi="仿宋_GB2312;仿宋" w:eastAsia="仿宋_GB2312;仿宋"/>
          <w:sz w:val="33"/>
          <w:szCs w:val="33"/>
        </w:rPr>
      </w:pPr>
      <w:r>
        <w:rPr>
          <w:rFonts w:eastAsia="仿宋_GB2312;仿宋" w:ascii="仿宋_GB2312;仿宋" w:hAnsi="仿宋_GB2312;仿宋"/>
          <w:sz w:val="33"/>
          <w:szCs w:val="33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ascii="黑体;SimHei" w:hAnsi="黑体;SimHei" w:eastAsia="黑体;SimHei"/>
          <w:b/>
          <w:sz w:val="34"/>
          <w:szCs w:val="32"/>
        </w:rPr>
        <w:t>二、社区科普益民计划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4"/>
          <w:szCs w:val="32"/>
        </w:rPr>
      </w:pPr>
      <w:r>
        <w:rPr>
          <w:rFonts w:eastAsia="黑体;SimHei" w:ascii="黑体;SimHei" w:hAnsi="黑体;SimHei"/>
          <w:b/>
          <w:sz w:val="34"/>
          <w:szCs w:val="32"/>
        </w:rPr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二道区东站街道东新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朝阳区清河街道铁路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宽城区兴业街道新村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绿园区铁西街道春阳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朝阳区南湖街道湖东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绿园区铁西街道青浦路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春市宽城区站前街道白菊路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船营区青岛街道庆丰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舒兰市北城街道旭阳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昌邑区文庙街道天胜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丰满区沿丰街道幸福里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龙潭区金珠工业区金珠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桦甸市新华街道富华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吉林市磐石市河南街道东兴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源市龙山区西宁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源市西安区东山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辽源市龙山区康宁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化市二道江区东通化街道学苑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化市集安市通胜街道都城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通化市辉南县朝阳镇兴工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市浑江区东兴街道东山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市抚松县泉阳镇东风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市长白县长白镇民主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山市临江市世纪春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城市通榆县富强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城市洮北区新立办事处长富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白城市大安市锦华街道康宁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平市梨树县梨树镇奉和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四平市铁西区北沟街北铁社区    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平市铁东区黄土坑街万盛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松原市宁江区临江街临兴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松原市宁江区石化街前瓦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边州延吉市公园街道园法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边州图们市向上街道兴安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边州汪清县新民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边州敦化市民主街城西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边州安图县九龙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延边州龙井市社管委河西社区工作总站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长白山管委会池北区白河社区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梅河口市和平街道八十八栋社区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33:00Z</dcterms:created>
  <dc:creator>Windows 用户</dc:creator>
  <dc:description/>
  <dc:language>en-US</dc:language>
  <cp:lastModifiedBy>Windows 用户</cp:lastModifiedBy>
  <dcterms:modified xsi:type="dcterms:W3CDTF">2015-12-07T07:33:00Z</dcterms:modified>
  <cp:revision>1</cp:revision>
  <dc:subject/>
  <dc:title/>
</cp:coreProperties>
</file>