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吉林省科协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5</w:t>
      </w:r>
      <w:r>
        <w:rPr/>
        <w:t>年度优秀学会干部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800"/>
        <w:gridCol w:w="15"/>
        <w:gridCol w:w="449"/>
        <w:gridCol w:w="4576"/>
      </w:tblGrid>
      <w:tr>
        <w:trPr>
          <w:trHeight w:val="7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会及职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（字数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8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可另附页）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意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            学会盖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           年    月 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靠单位意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领导                 单位盖章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科协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5:00Z</dcterms:created>
  <dc:creator>微软用户</dc:creator>
  <dc:description/>
  <cp:keywords/>
  <dc:language>en-US</dc:language>
  <cp:lastModifiedBy>Windows 用户</cp:lastModifiedBy>
  <dcterms:modified xsi:type="dcterms:W3CDTF">2015-12-14T01:34:00Z</dcterms:modified>
  <cp:revision>7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