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省科协所属省级学会评价指标数据采集表</w:t>
      </w:r>
    </w:p>
    <w:tbl>
      <w:tblPr>
        <w:tblW w:w="9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36"/>
        <w:gridCol w:w="967"/>
        <w:gridCol w:w="2193"/>
        <w:gridCol w:w="1756"/>
      </w:tblGrid>
      <w:tr>
        <w:trPr>
          <w:trHeight w:val="403" w:hRule="atLeast"/>
        </w:trPr>
        <w:tc>
          <w:tcPr>
            <w:tcW w:w="4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会名称：（盖章）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4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7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数单位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度实际情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办公场所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职工作人员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人均净资产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章程规定召开理事会（常务理事会）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章程规定召开会员代表大会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增长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表彰奖励工作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组织建设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纳会费的会员比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筹集经费增长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活动开支占总经费支出比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网站或网页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更新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举办学术会议次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学术会议人次占个人会员比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交流数占个人会员比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学会名义个人或组团出访和接待大陆以外科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团体或专家来访次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举办科普活动次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普活动受众人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服务与反映科技建议次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培训班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接社会职能项目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办期刊、报纸数及编著译图书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撰论文集及其他非正式出版物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会员申报吉林省自然科学学术成果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承办或协办吉林省科学技术学术年会、吉林省科协论坛</w:t>
            </w:r>
            <w:r>
              <w:rPr>
                <w:color w:val="000000"/>
                <w:sz w:val="18"/>
                <w:szCs w:val="18"/>
              </w:rPr>
              <w:t>系列活动</w:t>
            </w:r>
            <w:r>
              <w:rPr>
                <w:color w:val="000000"/>
                <w:sz w:val="18"/>
                <w:szCs w:val="18"/>
              </w:rPr>
              <w:t>、各学科联合学术活动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开展中国科协会员日活动、全国科普日暨吉林省科普周活动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吉林省科协全委会议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列出参加人员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吉林省科协学会工作会议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列出参加人员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吉林省科协组织的其他活动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需列出活动名称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度工作总结及下年度工作计划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上报学会变更登记、换届应提交的文件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会重点活动被吉林省科协报道次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及时上报</w:t>
            </w:r>
            <w:r>
              <w:rPr>
                <w:rFonts w:ascii="Times New Roman" w:hAnsi="Times New Roman"/>
                <w:sz w:val="18"/>
                <w:szCs w:val="18"/>
              </w:rPr>
              <w:t>学会活动存档资料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需列出材料名称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上级机关奖励次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正面报道次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8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志愿者参与社团工作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22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社会捐赠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附证明</w:t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right="40" w:hanging="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注：如不附证明材料，数据将不被采用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微软雅黑"/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kern w:val="2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二级无"/>
    <w:basedOn w:val="Normal"/>
    <w:qFormat/>
    <w:pPr>
      <w:widowControl/>
      <w:jc w:val="left"/>
      <w:outlineLvl w:val="3"/>
    </w:pPr>
    <w:rPr>
      <w:rFonts w:ascii="宋体;SimSun" w:hAnsi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15:00Z</dcterms:created>
  <dc:creator>微软用户</dc:creator>
  <dc:description/>
  <cp:keywords/>
  <dc:language>en-US</dc:language>
  <cp:lastModifiedBy>Windows 用户</cp:lastModifiedBy>
  <dcterms:modified xsi:type="dcterms:W3CDTF">2015-12-14T01:48:00Z</dcterms:modified>
  <cp:revision>6</cp:revision>
  <dc:subject/>
  <dc:title>关于开展省级学会2010年度评价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