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吉林省科协引领学会能力提升</w:t>
      </w:r>
      <w:r>
        <w:rPr>
          <w:rFonts w:eastAsia="方正大标宋简体;Arial Unicode MS"/>
          <w:sz w:val="44"/>
          <w:szCs w:val="44"/>
        </w:rPr>
        <w:t>项目拟</w:t>
      </w:r>
      <w:r>
        <w:rPr>
          <w:rFonts w:eastAsia="方正大标宋简体;Arial Unicode MS"/>
          <w:sz w:val="44"/>
          <w:szCs w:val="44"/>
        </w:rPr>
        <w:t>入选情况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类别：学会承接政府转移职能、委托工作或社会化服务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5</w:t>
      </w:r>
      <w:r>
        <w:rPr>
          <w:rFonts w:cs="宋体;SimSun"/>
          <w:sz w:val="24"/>
        </w:rPr>
        <w:t>项，每项</w:t>
      </w:r>
      <w:r>
        <w:rPr>
          <w:sz w:val="24"/>
        </w:rPr>
        <w:t>1</w:t>
      </w:r>
      <w:r>
        <w:rPr>
          <w:rFonts w:cs="宋体;SimSun"/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信息技术应用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计算机电子工程硬件专业技术职称评定；培训、竞赛、咨询、技术服务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林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长白山林业科技奖评选；科普服务林改行动等培训、科普、咨询、技术服务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中医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中医药科学技术奖评审；吉林省中医护理知识与技能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预防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公共卫生科学技术奖评审；长春市餐饮服务单位食品安全管理人员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地质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青年地质科技奖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吉林省第八届科学技术学术年会分会场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10</w:t>
      </w:r>
      <w:r>
        <w:rPr>
          <w:sz w:val="24"/>
        </w:rPr>
        <w:t>项，每项</w:t>
      </w:r>
      <w:r>
        <w:rPr>
          <w:sz w:val="24"/>
        </w:rPr>
        <w:t>1</w:t>
      </w:r>
      <w:r>
        <w:rPr>
          <w:sz w:val="24"/>
        </w:rPr>
        <w:t>万元（</w:t>
      </w:r>
      <w:r>
        <w:rPr>
          <w:sz w:val="24"/>
        </w:rPr>
        <w:t>2014</w:t>
      </w:r>
      <w:r>
        <w:rPr>
          <w:sz w:val="24"/>
        </w:rPr>
        <w:t>年学会学术活动经费已支持）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中西医结合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动脉粥样硬化治疗新进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石油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科技创新推动企业有质量有效益可持续发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特产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白山药用资源开发利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电机工程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能源开发与智能电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计算机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大数据时代新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机械工程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代机械新进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林蛙产业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林蛙产业发展与新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地质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吉林省非金属矿发展战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中医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医大师引路成就真中医梦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层医院药事管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吉林省科协系列论坛分论坛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10</w:t>
      </w:r>
      <w:r>
        <w:rPr>
          <w:sz w:val="24"/>
        </w:rPr>
        <w:t>项，每项</w:t>
      </w:r>
      <w:r>
        <w:rPr>
          <w:sz w:val="24"/>
        </w:rPr>
        <w:t>1</w:t>
      </w:r>
      <w:r>
        <w:rPr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昆虫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林害虫生物防治理论与技术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细胞生物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细胞与重要生命活动热点学术问题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电机工程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电力能源、技术及系统运行等系列论坛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通信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吉林省高校研究生通信新技术发展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畜牧兽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畜牧兽医领域新方法、新技术、新成果交流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护理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层护理服务能力提升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健康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公众健康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肥胖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型糖尿病的关联与解析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未来研究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金融系统性风险及防范对策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林蛙产业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林蛙养殖技术论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精品学术交流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5</w:t>
      </w:r>
      <w:r>
        <w:rPr>
          <w:rFonts w:cs="宋体;SimSun"/>
          <w:sz w:val="24"/>
        </w:rPr>
        <w:t>项，每项</w:t>
      </w:r>
      <w:r>
        <w:rPr>
          <w:sz w:val="24"/>
        </w:rPr>
        <w:t>1</w:t>
      </w:r>
      <w:r>
        <w:rPr>
          <w:rFonts w:cs="宋体;SimSun"/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地球物理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地球物理学会第十届学术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电工技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可见光通信技术及产业发展学术交流会议；分布式电源与主动配电网学术会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农机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业机械装备创新与农机产品质量安全学术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医学会第十六次心血管病学术会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微量元素科学研究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第八届微量元素学术研讨会暨学术会议总结表彰大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精品科技期刊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拟支持</w:t>
      </w:r>
      <w:r>
        <w:rPr>
          <w:sz w:val="24"/>
        </w:rPr>
        <w:t>5</w:t>
      </w:r>
      <w:r>
        <w:rPr>
          <w:rFonts w:cs="宋体;SimSun"/>
          <w:sz w:val="24"/>
        </w:rPr>
        <w:t>项，每项</w:t>
      </w:r>
      <w:r>
        <w:rPr>
          <w:sz w:val="24"/>
        </w:rPr>
        <w:t>2</w:t>
      </w:r>
      <w:r>
        <w:rPr>
          <w:rFonts w:cs="宋体;SimSun"/>
          <w:sz w:val="24"/>
        </w:rPr>
        <w:t>万元；实际支持</w:t>
      </w:r>
      <w:r>
        <w:rPr>
          <w:sz w:val="24"/>
        </w:rPr>
        <w:t>3</w:t>
      </w:r>
      <w:r>
        <w:rPr>
          <w:rFonts w:cs="宋体;SimSun"/>
          <w:sz w:val="24"/>
        </w:rPr>
        <w:t>项，每项</w:t>
      </w:r>
      <w:r>
        <w:rPr>
          <w:sz w:val="24"/>
        </w:rPr>
        <w:t>2</w:t>
      </w:r>
      <w:r>
        <w:rPr>
          <w:rFonts w:cs="宋体;SimSun"/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电机工程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电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通信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通信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照明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照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学会规范化管理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5</w:t>
      </w:r>
      <w:r>
        <w:rPr>
          <w:rFonts w:cs="宋体;SimSun"/>
          <w:sz w:val="24"/>
        </w:rPr>
        <w:t>项，每项</w:t>
      </w:r>
      <w:r>
        <w:rPr>
          <w:sz w:val="24"/>
        </w:rPr>
        <w:t>1</w:t>
      </w:r>
      <w:r>
        <w:rPr>
          <w:rFonts w:cs="宋体;SimSun"/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林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员代表大会及规范制度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中医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秘书处专职工作人员职业化发展模式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信息技术应用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社会团体运作与管理体系建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光学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提升为企业会员服务能力，促进成果转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农机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开创会社合作新模式，拓展学会服务空间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别：新增加学术交流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10</w:t>
      </w:r>
      <w:r>
        <w:rPr>
          <w:rFonts w:cs="宋体;SimSun"/>
          <w:sz w:val="24"/>
        </w:rPr>
        <w:t>项，每项</w:t>
      </w:r>
      <w:r>
        <w:rPr>
          <w:sz w:val="24"/>
        </w:rPr>
        <w:t>1</w:t>
      </w:r>
      <w:r>
        <w:rPr>
          <w:rFonts w:cs="宋体;SimSun"/>
          <w:sz w:val="24"/>
        </w:rPr>
        <w:t>万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铸造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铸造技术及东北三省四市铸造学术交流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农特产品加工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十五届全国稻米产业大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护理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提高手术病人安全管理探讨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寄生虫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寄生虫学会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学术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康复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吞咽障碍治疗学术会议暨首届吞咽障碍治疗学习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抗癌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二届东北肿瘤放射治疗高峰论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生理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生理学会第七届会员代表大会暨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学术及教学研讨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药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药学会医院药学专业委员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学术年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中西医结合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西医结合脑心同治走基层系列学术专题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人兽共患病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人兽共患病学会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学术年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类别：新增加学会承接政府转移职能、委托工作或社会化服务项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支持项数和金额：</w:t>
      </w:r>
      <w:r>
        <w:rPr>
          <w:sz w:val="24"/>
        </w:rPr>
        <w:t>10</w:t>
      </w:r>
      <w:r>
        <w:rPr>
          <w:rFonts w:cs="宋体;SimSun"/>
          <w:sz w:val="24"/>
        </w:rPr>
        <w:t>项，每项</w:t>
      </w:r>
      <w:r>
        <w:rPr>
          <w:sz w:val="24"/>
        </w:rPr>
        <w:t>4000</w:t>
      </w:r>
      <w:r>
        <w:rPr>
          <w:rFonts w:cs="宋体;SimSun"/>
          <w:sz w:val="24"/>
        </w:rPr>
        <w:t>元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会名称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生物化学与分子生物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三届吉林省大学生生物实验技能竞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野生动植物保护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《吉林省自然保护区标桩标牌标准化建设规范》的编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防腐蚀技术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防腐蚀施工技术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照明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六届吉林省照明科技进步奖评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水产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渔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农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民职业技能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园艺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《吉林省标准蓝莓果园建设规范》的编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防痨协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百千万志愿者结核病防治知识传播及巡讲健康促进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康复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康复医疗现状调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性学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吉林省青少年性健康教育与艾滋病防治宣传、技术服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营养学会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营养与健康系列讲座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6:00Z</dcterms:created>
  <dc:creator>lenovo</dc:creator>
  <dc:description/>
  <cp:keywords/>
  <dc:language>en-US</dc:language>
  <cp:lastModifiedBy>lenovo</cp:lastModifiedBy>
  <dcterms:modified xsi:type="dcterms:W3CDTF">2015-01-12T07:06:00Z</dcterms:modified>
  <cp:revision>2</cp:revision>
  <dc:subject/>
  <dc:title>吉林省科协引领学会能力提升项目申报情况表</dc:title>
</cp:coreProperties>
</file>