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农村专业技术协会入册材料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科普惠农兴村计划”农村专业技术协会申报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协会科普工作概况（近年来农村科普工作的主要情况及成效。突出三个特点，即产业特色突出，示范引领作用突出，科普服务能力突出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协会科普工作三年规划（工作目标、工作方式、工作措施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社团管理部门依法登记的相关资料（批准成立文件、社会团体法人登记证书、年检证明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协会章程及组织机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相关证明材料（本地人均纯收入县级统计部门证明、协会会员人均纯收入当地乡镇政府证明，县级农村专业技术协会联合会出具的团体会员证明等）。</w:t>
      </w:r>
    </w:p>
    <w:p>
      <w:pPr>
        <w:pStyle w:val="Normal"/>
        <w:spacing w:lineRule="exact" w:line="540"/>
        <w:ind w:firstLine="719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七、协会公示材料（公示公告、公示证明、公示结果报告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当地政府扶持协会发展的（相关政策法规文件、领导讲话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协会受到县级以上表彰奖励的奖牌、奖状、文件资料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能够反映协会整体形象的（如协会办公场所、牌匾、示范场地和科普设施等）图片资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协会开展科普惠农工作的相关图片资料、报刊宣传资料及影视资料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农村科普示范基地入册材料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科普惠农兴村计划”农村科普示范基地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基地开展科普工作概况（基地创建情况 、基地规模及效益、基地运行模式 。突出三个作用：突出引领带动作用、科普示范作用、辐射推动作用 ）</w:t>
      </w:r>
    </w:p>
    <w:p>
      <w:pPr>
        <w:pStyle w:val="Normal"/>
        <w:widowControl/>
        <w:spacing w:lineRule="exact" w:line="540"/>
        <w:ind w:firstLine="719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三、基地科普工作规划（工作目标、工作方式、工作措施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基地开展科普活动方案（活动主题、活动目的、活动时间、参加人员、活动内容、预期效果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成立基地的申请、批复材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相关证明材料（相关资质证明）。</w:t>
      </w:r>
    </w:p>
    <w:p>
      <w:pPr>
        <w:pStyle w:val="Normal"/>
        <w:widowControl/>
        <w:spacing w:lineRule="exact" w:line="540"/>
        <w:ind w:firstLine="719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七、基地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基地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基地开展科普活动的固定场所、示范场地和科普设施图片资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基地开展科普惠农工作的相关图片及影视资料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农村科普带头人入册材料目录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科普惠农兴村计划”农村科普带头人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个人科普工作概况及事迹材料（近年来农村科普工作的主要情况及成效。突出三个方面的能力：即领富能力，帮富能力，带富能力）。</w:t>
      </w:r>
    </w:p>
    <w:p>
      <w:pPr>
        <w:pStyle w:val="Normal"/>
        <w:widowControl/>
        <w:spacing w:lineRule="exact" w:line="540"/>
        <w:ind w:firstLine="719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三、个人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个人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个人开展科普惠农工作的相关图片资料、报刊宣传资料及影视资料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科普工作队入册材料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科普惠农兴村计划”科普工作队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工作队科普工作概况（近年来农村科普工作的主要情况及成效。突出做到四有：即拥有一支科普工作队伍，具有必要的科普宣传设备，具有较好的工作基础，具有一定的社会影响力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作队科普工作三年规划（工作目标、工作方式、工作措施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队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经当地县级以上（含县级）编委批准成立的文件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工作队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能够反映工作队整体形象的（如工作队办公场所、牌匾、队旗和科普设施等）图片资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工作队开展科普惠农工作的相关图片资料、报刊宣传资料及影视资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申报科普示范社区入册材料目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“社区科普益民计划” 科普示范社区申报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简述申报科普示范社区理由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社区品牌科普活动简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近三年社区科普工作总结（组织机构、科普设施、科普经费、科普活动、志愿者队伍、工作成效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未来三年社区科普工作三年计划（工作目标、工作方式、工作措施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政府社团管理部门依法登记的相关资料（批准成立社区科普协会文件或登记证件等）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科普示范社区公示材料（公示公告、公示证明、公示结果报告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科普示范社区受到县级以上表彰奖励的奖牌、奖状、文件资料复印件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科普示范社区形象性（如办公场所、牌匾、活动场所和科普设施等）图片资料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科普示范社区开展科普益民工作的相关标识性图片资料、报刊宣传资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2:00Z</dcterms:created>
  <dc:creator>user</dc:creator>
  <dc:description/>
  <cp:keywords/>
  <dc:language>en-US</dc:language>
  <cp:lastModifiedBy>User</cp:lastModifiedBy>
  <cp:lastPrinted>2015-03-10T10:48:00Z</cp:lastPrinted>
  <dcterms:modified xsi:type="dcterms:W3CDTF">2015-03-10T02:56:00Z</dcterms:modified>
  <cp:revision>24</cp:revision>
  <dc:subject/>
  <dc:title>申报农村科普示范基地入册材料目录</dc:title>
</cp:coreProperties>
</file>