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rFonts w:eastAsia="黑体" w:ascii="黑体" w:hAnsi="黑体"/>
          <w:sz w:val="33"/>
          <w:szCs w:val="33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科普资源开发成果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41"/>
        <w:gridCol w:w="113"/>
        <w:gridCol w:w="1504"/>
        <w:gridCol w:w="2477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类别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单位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资源开发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题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的与意义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步骤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数量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情况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全民科学素质纲要实施工作办公室成员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4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全民科学素质建设实施工作办公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1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41:00Z</dcterms:created>
  <dc:creator>hp</dc:creator>
  <dc:description/>
  <dc:language>en-US</dc:language>
  <cp:lastModifiedBy>Juan_Schule</cp:lastModifiedBy>
  <cp:lastPrinted>2017-09-22T12:26:00Z</cp:lastPrinted>
  <dcterms:modified xsi:type="dcterms:W3CDTF">2017-09-27T01:15:08Z</dcterms:modified>
  <cp:revision>5</cp:revision>
  <dc:subject/>
  <dc:title>吉林省全民科学素质纲要实施工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