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2"/>
        <w:gridCol w:w="1443"/>
        <w:gridCol w:w="1276"/>
        <w:gridCol w:w="1145"/>
        <w:gridCol w:w="667"/>
        <w:gridCol w:w="1400"/>
        <w:gridCol w:w="757"/>
        <w:gridCol w:w="1086"/>
        <w:gridCol w:w="1522"/>
        <w:gridCol w:w="1960"/>
      </w:tblGrid>
      <w:tr>
        <w:trPr>
          <w:trHeight w:val="1110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/>
                <w:sz w:val="44"/>
                <w:szCs w:val="44"/>
              </w:rPr>
            </w:pPr>
            <w:r>
              <w:rPr>
                <w:rFonts w:eastAsia="小标宋;微软雅黑" w:cs="小标宋;微软雅黑" w:ascii="小标宋;微软雅黑" w:hAnsi="小标宋;微软雅黑"/>
                <w:sz w:val="44"/>
                <w:szCs w:val="44"/>
              </w:rPr>
              <w:t>“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吉林省青年人才托举工程”（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t>2017-2018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年）入选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，按省级学会排序）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学会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推荐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学会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托举人信息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领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跳虫多样性垂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布格局及其形成机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地理学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地理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6/04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系统分类与生物多样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院东北地理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多孔薄膜材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益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化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小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5/10/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孔材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</w:tr>
      <w:tr>
        <w:trPr>
          <w:trHeight w:val="10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新型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碳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化反应的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化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6/01/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有机化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工业大学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机器视觉的高精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维轮廓扫描系统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光学学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光学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源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6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体图像处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院长春光机所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媒昆虫吸血蠓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化学防治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昆虫学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昆虫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寅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6/06/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虫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高性能轻合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与强韧化调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元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机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6/01/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高性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合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速空间激光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新型收发技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会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兵工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5/0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激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理工大学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蛋白基绿色包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制备机理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食品学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食品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5/05/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深加工副产物高值化利用及环境友好型功能材料合成机理研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V F</w:t>
            </w:r>
            <w:r>
              <w:rPr>
                <w:szCs w:val="21"/>
              </w:rPr>
              <w:t>蛋白锚定细菌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的构建与免疫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咸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畜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兽医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5/12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传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防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蟆油的鉴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质量评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5/0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有效成分物质基础研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中医药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54:00Z</dcterms:created>
  <dc:creator>Administrator</dc:creator>
  <dc:description/>
  <dc:language>en-US</dc:language>
  <cp:lastModifiedBy>Administrator</cp:lastModifiedBy>
  <dcterms:modified xsi:type="dcterms:W3CDTF">2017-08-07T05:5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