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3"/>
          <w:szCs w:val="33"/>
        </w:rPr>
      </w:pPr>
      <w:r>
        <w:rPr>
          <w:rFonts w:ascii="黑体" w:hAnsi="黑体" w:cs="黑体" w:eastAsia="黑体"/>
          <w:w w:val="96"/>
          <w:sz w:val="33"/>
          <w:szCs w:val="33"/>
        </w:rPr>
        <w:t>附件</w:t>
      </w:r>
      <w:r>
        <w:rPr>
          <w:rFonts w:eastAsia="黑体" w:cs="黑体" w:ascii="黑体" w:hAnsi="黑体"/>
          <w:w w:val="96"/>
          <w:sz w:val="33"/>
          <w:szCs w:val="33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w w:val="96"/>
          <w:sz w:val="33"/>
          <w:szCs w:val="3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6"/>
          <w:sz w:val="33"/>
          <w:szCs w:val="33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长白山先锋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—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e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支部”手机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APP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简介及使用方法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“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长白山先锋</w:t>
      </w:r>
      <w:r>
        <w:rPr>
          <w:rFonts w:ascii="仿宋_GB2312;仿宋" w:hAnsi="仿宋_GB2312;仿宋" w:eastAsia="仿宋_GB2312;仿宋"/>
          <w:sz w:val="33"/>
          <w:szCs w:val="33"/>
        </w:rPr>
        <w:t>—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e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支部”由中共吉林省委组织部主办，是推进“两学一做”学习教育常态化、制度化的创新举措，是加强和改进新形势下基层党的建设的重要抓手，是全省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9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万多基层组织和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160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万党员的掌上红色家园。省科协与省委组织部积极沟通协作，将“科普中国”落户于“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e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支部”，充分利用“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e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支部”的广大党员使用群体，为“科普中国”在个人移动端上的传播开辟了新途径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安装方法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通过微信扫描二维码按照提示下载安装“长白山先锋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-e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支部”手机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APP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。并积极关注“便民宝”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-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“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科普中国”栏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000" cy="3556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"/>
          <w:lang w:val="en-US" w:eastAsia="en-US"/>
        </w:rPr>
        <w:t>（长白山先锋</w:t>
      </w:r>
      <w:r>
        <w:rPr>
          <w:rFonts w:cs="宋体"/>
          <w:lang w:val="en-US" w:eastAsia="en-US"/>
        </w:rPr>
        <w:t>—</w:t>
      </w:r>
      <w:r>
        <w:rPr>
          <w:lang w:val="en-US" w:eastAsia="en-US"/>
        </w:rPr>
        <w:t>e</w:t>
      </w:r>
      <w:r>
        <w:rPr>
          <w:rFonts w:cs="宋体"/>
          <w:lang w:val="en-US" w:eastAsia="en-US"/>
        </w:rPr>
        <w:t>支部二维码）</w:t>
      </w:r>
    </w:p>
    <w:sectPr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6-06T18:59:00Z</cp:lastPrinted>
  <dcterms:modified xsi:type="dcterms:W3CDTF">2017-06-09T01:44:16Z</dcterms:modified>
  <cp:revision>1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