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ascii="黑体;SimHei" w:hAnsi="黑体;SimHei" w:eastAsia="黑体;SimHei"/>
          <w:sz w:val="33"/>
          <w:szCs w:val="33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首届吉林省青年科学家年会项目一览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46"/>
        <w:gridCol w:w="6125"/>
      </w:tblGrid>
      <w:tr>
        <w:trPr>
          <w:trHeight w:val="51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32"/>
                <w:szCs w:val="32"/>
              </w:rPr>
              <w:t>第十一届吉林省科协青年科学家论坛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办单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论坛主题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化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医学交叉与融合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化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进材料的热点与思考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气象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冷涡活动异常活动诊断、监测及预报技术研究论坛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省生物化学与分子生物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医药成果的转化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微量元素科学研究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快推进吉林省医药健康产业发展论坛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地质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科学创新理论与技术研讨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农业机械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先进的农业科学、技术装备与人文素养的统一与融合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石油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大情字井油田</w:t>
            </w:r>
            <w:r>
              <w:rPr>
                <w:color w:val="000000"/>
                <w:spacing w:val="-10"/>
                <w:sz w:val="24"/>
              </w:rPr>
              <w:t>CO2</w:t>
            </w:r>
            <w:r>
              <w:rPr>
                <w:color w:val="000000"/>
                <w:spacing w:val="-10"/>
                <w:sz w:val="24"/>
              </w:rPr>
              <w:t>驱油与埋存（</w:t>
            </w:r>
            <w:r>
              <w:rPr>
                <w:color w:val="000000"/>
                <w:spacing w:val="-10"/>
                <w:sz w:val="24"/>
              </w:rPr>
              <w:t>CCUS</w:t>
            </w:r>
            <w:r>
              <w:rPr>
                <w:color w:val="000000"/>
                <w:spacing w:val="-10"/>
                <w:sz w:val="24"/>
              </w:rPr>
              <w:t>）技术进展及前景展望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照明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交通换乘中心公共区域</w:t>
            </w:r>
            <w:r>
              <w:rPr>
                <w:color w:val="000000"/>
                <w:sz w:val="24"/>
              </w:rPr>
              <w:t>LED</w:t>
            </w:r>
            <w:r>
              <w:rPr>
                <w:color w:val="000000"/>
                <w:sz w:val="24"/>
              </w:rPr>
              <w:t>照明改造项目研究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林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业科技创新与绿色发展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特产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特种经济动物遗传育种与繁殖生物学协同创新与小康社会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药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临床的药学科学研究跨界高端论坛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中医药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年中医发展论坛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整合医学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中西医结合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糖尿病治疗的新进展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预防医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源性疾病监测技术论坛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性学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注妇幼健康，积极开展全生命周期的中医保健工作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师范大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大分子结构与功能研究青年科学家论坛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型抗肿瘤药物研究的最新进展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循环肿瘤细胞与个体化精准医疗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农业大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强黑土地的保护与利用，促进东北粮仓的可持续发展</w:t>
            </w:r>
          </w:p>
        </w:tc>
      </w:tr>
      <w:tr>
        <w:trPr>
          <w:trHeight w:val="62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32"/>
                <w:szCs w:val="32"/>
              </w:rPr>
              <w:t>第四届吉林省科协研究生论坛</w:t>
            </w:r>
          </w:p>
        </w:tc>
      </w:tr>
      <w:tr>
        <w:trPr>
          <w:trHeight w:val="62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实施单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征文主题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微量元素科学研究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白山生物资源与朝鲜族传统食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地质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力研究生创新，促进地球科学发展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通信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新技术专题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林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启森林康养，引领健康生活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药学会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物研发理论与技术创新研究生论坛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大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化学</w:t>
            </w:r>
            <w:r>
              <w:rPr>
                <w:color w:val="00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中心学科的机遇与挑战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农业大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农业大学现代农业科技发展论坛</w:t>
            </w:r>
          </w:p>
        </w:tc>
      </w:tr>
    </w:tbl>
    <w:p>
      <w:pPr>
        <w:pStyle w:val="Normal"/>
        <w:spacing w:lineRule="exact" w: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9:00Z</dcterms:created>
  <dc:creator>Administrator</dc:creator>
  <dc:description/>
  <cp:keywords/>
  <dc:language>en-US</dc:language>
  <cp:lastModifiedBy>Windows 用户</cp:lastModifiedBy>
  <dcterms:modified xsi:type="dcterms:W3CDTF">2017-05-31T02:49:00Z</dcterms:modified>
  <cp:revision>2</cp:revision>
  <dc:subject/>
  <dc:title>附件 </dc:title>
</cp:coreProperties>
</file>