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cs="黑体" w:eastAsia="黑体"/>
          <w:sz w:val="33"/>
          <w:szCs w:val="33"/>
        </w:rPr>
        <w:t>吉科协发学字〔</w:t>
      </w:r>
      <w:r>
        <w:rPr>
          <w:rFonts w:eastAsia="黑体"/>
          <w:sz w:val="33"/>
          <w:szCs w:val="33"/>
        </w:rPr>
        <w:t>201</w:t>
      </w:r>
      <w:r>
        <w:rPr>
          <w:rFonts w:eastAsia="黑体"/>
          <w:sz w:val="33"/>
          <w:szCs w:val="33"/>
        </w:rPr>
        <w:t>7</w:t>
      </w:r>
      <w:r>
        <w:rPr>
          <w:rFonts w:cs="黑体" w:eastAsia="黑体"/>
          <w:sz w:val="33"/>
          <w:szCs w:val="33"/>
        </w:rPr>
        <w:t>〕</w:t>
      </w:r>
      <w:r>
        <w:rPr>
          <w:rFonts w:eastAsia="黑体" w:cs="黑体"/>
          <w:sz w:val="33"/>
          <w:szCs w:val="33"/>
        </w:rPr>
        <w:t>6</w:t>
      </w:r>
      <w:r>
        <w:rPr>
          <w:rFonts w:cs="黑体" w:eastAsia="黑体"/>
          <w:sz w:val="33"/>
          <w:szCs w:val="33"/>
        </w:rPr>
        <w:t>号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201</w:t>
      </w:r>
      <w:r>
        <w:rPr>
          <w:rFonts w:eastAsia="方正大标宋简体;微软雅黑"/>
          <w:sz w:val="44"/>
          <w:szCs w:val="44"/>
        </w:rPr>
        <w:t>6</w:t>
      </w:r>
      <w:r>
        <w:rPr>
          <w:rFonts w:eastAsia="方正大标宋简体;微软雅黑"/>
          <w:sz w:val="44"/>
          <w:szCs w:val="44"/>
        </w:rPr>
        <w:t>年度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吉林省科协学会学术工作</w:t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shd w:fill="E5E5E5" w:val="clear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先进个人名单</w:t>
      </w:r>
    </w:p>
    <w:p>
      <w:pPr>
        <w:pStyle w:val="Normal"/>
        <w:spacing w:lineRule="exact" w:line="576"/>
        <w:jc w:val="center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按姓氏笔画排序）</w:t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于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野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中医药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于占权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市永吉县新济民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王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健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王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晶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市科学技术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王小龙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妇幼保健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王小刚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电力有限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王艳萍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市中心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王舒然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医药学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王瑰玲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农电有限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王照伟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王麻子综合门诊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文明姬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市中心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叶翠翠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预防医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田茂奎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田茂奎中医骨伤诊所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朴春丽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曲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莉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预防医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朱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彬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药物研究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朱光泽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刘士新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肿瘤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刘庆新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通化市中医药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刘俊梅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农业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刘振刚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华夏中医理疗中心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刘振宇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基础地理信息中心</w:t>
      </w:r>
    </w:p>
    <w:p>
      <w:pPr>
        <w:pStyle w:val="Normal"/>
        <w:spacing w:lineRule="exact" w:line="576"/>
        <w:ind w:firstLine="660"/>
        <w:rPr>
          <w:rFonts w:eastAsia="仿宋_GB2312;仿宋"/>
          <w:color w:val="00B0F0"/>
          <w:sz w:val="33"/>
          <w:szCs w:val="33"/>
        </w:rPr>
      </w:pPr>
      <w:r>
        <w:rPr>
          <w:rFonts w:eastAsia="仿宋_GB2312;仿宋"/>
          <w:sz w:val="33"/>
          <w:szCs w:val="33"/>
        </w:rPr>
        <w:t>刘晓燕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信息技术应用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刘铁军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刘爱萍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林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刘海军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公主岭市科学技术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关少波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白城市洮北区科学技术协会</w:t>
      </w:r>
    </w:p>
    <w:p>
      <w:pPr>
        <w:pStyle w:val="Normal"/>
        <w:spacing w:lineRule="exact" w:line="576"/>
        <w:ind w:firstLine="660"/>
        <w:rPr>
          <w:rFonts w:eastAsia="仿宋_GB2312;仿宋"/>
          <w:color w:val="00B0F0"/>
          <w:sz w:val="33"/>
          <w:szCs w:val="33"/>
        </w:rPr>
      </w:pPr>
      <w:r>
        <w:rPr>
          <w:rFonts w:eastAsia="仿宋_GB2312;仿宋"/>
          <w:sz w:val="33"/>
          <w:szCs w:val="33"/>
        </w:rPr>
        <w:t>许小龙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石油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孙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莉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国网长春供电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孙彦武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为实照明科技有限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孙智辉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大学第一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苏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颖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中医药大学基础医学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杜晓波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益和大药房有限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杜晓燕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水产科学研究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李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勇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电力有限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李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馨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大学第二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李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巍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国网吉林物资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李晓飞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国网吉林物资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李善玉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大学第一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杨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弋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大学第一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杨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振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中医药科学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杨中华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恒康中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杨文胜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吉林大学化学学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邱清扬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市食品药品监督管理局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邱德来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延边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冷向阳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中医药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宋学军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延边州科学技术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宋柏林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中医药大学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张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硕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电力有限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张卫东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通化市特产技术推广站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张文扬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农业机械研究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张吉林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电力有限公司</w:t>
      </w:r>
    </w:p>
    <w:p>
      <w:pPr>
        <w:pStyle w:val="Normal"/>
        <w:spacing w:lineRule="exact" w:line="576"/>
        <w:ind w:firstLine="6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张亚玉</w:t>
      </w:r>
      <w:r>
        <w:rPr>
          <w:rFonts w:eastAsia="Times New Roman"/>
          <w:color w:val="000000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中国农业科学院特产研究所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张守琳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张志民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大学口腔医学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张金良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辽源市科学技术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张金萍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大学第一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张晓东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电力有限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张海夺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吉能招标有限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张鹏宇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电机工程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张福贵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通化市消防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陈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红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通化东宝药业股份有限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陈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琦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民营中医医疗机构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陈立文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气象科学研究所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周秀玲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郑笑谦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长中风湿骨病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单晓春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中医肝胆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赵国庆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大学中日联谊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宫文涛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电力有限公司</w:t>
      </w:r>
    </w:p>
    <w:p>
      <w:pPr>
        <w:pStyle w:val="Normal"/>
        <w:spacing w:lineRule="exact" w:line="576"/>
        <w:ind w:firstLine="660"/>
        <w:rPr>
          <w:rFonts w:ascii="仿宋_GB2312;仿宋" w:hAnsi="仿宋_GB2312;仿宋" w:eastAsia="仿宋_GB2312;仿宋" w:cs="宋体"/>
          <w:sz w:val="33"/>
          <w:szCs w:val="33"/>
        </w:rPr>
      </w:pPr>
      <w:r>
        <w:rPr>
          <w:rFonts w:ascii="仿宋_GB2312;仿宋" w:hAnsi="仿宋_GB2312;仿宋" w:cs="宋体" w:eastAsia="仿宋_GB2312;仿宋"/>
          <w:sz w:val="33"/>
          <w:szCs w:val="33"/>
        </w:rPr>
        <w:t>顾秀利    吉林省医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徐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飞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食品药品检验所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徐丽君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人民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徐宏节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中国石化东北油气分公司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徐雅娟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中医药科学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高红军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通化市畜牧总站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高洪波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省中医药科学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高海燕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市科学技术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郭忠玲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北华大学林学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郭建鹏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延边大学药学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郭彩霞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大学中日联谊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郭喜耀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吉林市农村专业技术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陶志波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通化市结核病医院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黄志宏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敦化市卫生监督所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崔少东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四平市科学技术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程艳春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松原市科学技术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焦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海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长春焦氏中医院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滕利荣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仿宋_GB2312;仿宋"/>
          <w:sz w:val="33"/>
          <w:szCs w:val="33"/>
        </w:rPr>
        <w:t>吉林大学生命科学学院</w:t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8:00Z</dcterms:created>
  <dc:creator>lenovo</dc:creator>
  <dc:description/>
  <dc:language>en-US</dc:language>
  <cp:lastModifiedBy>Administrator</cp:lastModifiedBy>
  <cp:lastPrinted>2017-04-26T13:40:00Z</cp:lastPrinted>
  <dcterms:modified xsi:type="dcterms:W3CDTF">2017-04-28T01:45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