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3"/>
          <w:szCs w:val="33"/>
        </w:rPr>
      </w:pPr>
      <w:bookmarkStart w:id="0" w:name="OLE_LINK2"/>
      <w:bookmarkEnd w:id="0"/>
      <w:r>
        <w:rPr>
          <w:rFonts w:ascii="黑体" w:hAnsi="黑体" w:eastAsia="黑体"/>
          <w:sz w:val="33"/>
          <w:szCs w:val="33"/>
        </w:rPr>
        <w:t>附件</w:t>
      </w:r>
    </w:p>
    <w:p>
      <w:pPr>
        <w:pStyle w:val="Normal"/>
        <w:ind w:left="1066" w:hanging="1062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1" w:name="OLE_LINK1"/>
      <w:bookmarkEnd w:id="1"/>
      <w:r>
        <w:rPr>
          <w:rFonts w:eastAsia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吉林省“基层科普行动计划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先进典型名单</w:t>
      </w:r>
    </w:p>
    <w:p>
      <w:pPr>
        <w:pStyle w:val="Normal"/>
        <w:ind w:firstLine="44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一、科普惠农兴村计划</w:t>
      </w:r>
    </w:p>
    <w:p>
      <w:pPr>
        <w:pStyle w:val="Normal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（</w:t>
      </w:r>
      <w:r>
        <w:rPr>
          <w:rFonts w:eastAsia="黑体"/>
          <w:sz w:val="33"/>
          <w:szCs w:val="33"/>
        </w:rPr>
        <w:t>一</w:t>
      </w:r>
      <w:r>
        <w:rPr>
          <w:rFonts w:eastAsia="黑体"/>
          <w:sz w:val="33"/>
          <w:szCs w:val="33"/>
        </w:rPr>
        <w:t>）</w:t>
      </w:r>
      <w:r>
        <w:rPr>
          <w:rFonts w:eastAsia="黑体"/>
          <w:sz w:val="33"/>
          <w:szCs w:val="33"/>
        </w:rPr>
        <w:t>农村专业技术协会（</w:t>
      </w:r>
      <w:r>
        <w:rPr>
          <w:rFonts w:eastAsia="黑体"/>
          <w:sz w:val="33"/>
          <w:szCs w:val="33"/>
        </w:rPr>
        <w:t>24</w:t>
      </w:r>
      <w:r>
        <w:rPr>
          <w:rFonts w:eastAsia="黑体"/>
          <w:sz w:val="33"/>
          <w:szCs w:val="33"/>
        </w:rPr>
        <w:t>个）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市九台区农业种植专业技术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榆树市红星食用玉米产销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安县杨树林乡花生产销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蛟河市果树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吉县长白山果树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辽市优质农产品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ascii="仿宋_GB2312;仿宋" w:hAnsi="仿宋_GB2312;仿宋" w:eastAsia="仿宋_GB2312;仿宋"/>
          <w:w w:val="96"/>
          <w:sz w:val="32"/>
          <w:szCs w:val="32"/>
        </w:rPr>
        <w:t>四平市铁东区叶赫满族镇生态水稻种植农村专业技术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辽县鹌鹑专业技术养殖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辽县禽蛋经纪人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源市龙山区山湾水稻用水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江市蜂业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河县人参珍宝源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辉南县冰雾山野山参种植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化县大泉源乡新民五味子种植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榆县和平村香瓜产业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洮南市洮府乡增胜蔬菜专业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赉县宇杰苗木果品种植专业技术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敦化市特色产业发展管理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和龙市福洞镇夜真露食用菌种植技术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图县新合乡北茶产业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汪清县绿岭农作物种植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松原市宁江区志国农产品专业技术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乾安县所字镇则字村绿野农民科学技术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珲春市中药材协会</w:t>
      </w:r>
    </w:p>
    <w:p>
      <w:pPr>
        <w:pStyle w:val="Normal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（二）农村科普示范基地（</w:t>
      </w:r>
      <w:r>
        <w:rPr>
          <w:rFonts w:eastAsia="黑体"/>
          <w:sz w:val="33"/>
          <w:szCs w:val="33"/>
        </w:rPr>
        <w:t>12</w:t>
      </w:r>
      <w:r>
        <w:rPr>
          <w:rFonts w:eastAsia="黑体"/>
          <w:sz w:val="33"/>
          <w:szCs w:val="33"/>
        </w:rPr>
        <w:t>个）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荣发生态农业开发有限公司科普示范基地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双瑞农业产业开发科普示范基地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桦甸市农林综合开发科普示范基地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东辽县德民绿色稻谷种植科普示范基地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靖宇县绿林苗木科普示范基地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集安市五味子种植科普示范基地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城市洮北区佳奇园艺基地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图们市凉水镇河西村有机蔬菜科普示范基地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图县松江镇鸣鹤绿色种植科普示范基地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岭县兴源农业科普示范基地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白山保护开发区参同麒林产品开发有限公司农村科普示范基地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主岭市靠山绿色草莓科普示范基地</w:t>
      </w:r>
    </w:p>
    <w:p>
      <w:pPr>
        <w:pStyle w:val="Normal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（三）农村科普带头人（</w:t>
      </w:r>
      <w:r>
        <w:rPr>
          <w:rFonts w:eastAsia="黑体"/>
          <w:sz w:val="33"/>
          <w:szCs w:val="33"/>
        </w:rPr>
        <w:t>40</w:t>
      </w:r>
      <w:r>
        <w:rPr>
          <w:rFonts w:eastAsia="黑体"/>
          <w:sz w:val="33"/>
          <w:szCs w:val="33"/>
        </w:rPr>
        <w:t>人）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范海龙  长春市九台区九郊街道吴家店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林立丰  农安县哈拉海镇程家坨子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相军  榆树市大坡镇西山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忠君  长春市双阳区山河街道东升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孙玉奎  长春市九台区上河湾镇套子里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淑英  磐石市吉昌镇吉昌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大志  吉林市船营区小绥河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金龙  桦甸市桦甸大街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薄玉英  蛟河市前进乡三河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  友  舒兰市二道街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  丽  四平市梨树县十家堡镇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候  刚  四平市铁西区九间房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金龙  四平市铁东区山门镇解放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聂国林  双辽市辽东街金良村九屯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  娜  辽源市经济开发区向阳村八组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敦胜  辽源市东辽县白泉镇白泉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绪波  辽源市龙山区工农乡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淑侠  辽源市东辽县安石镇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建友  白山江源区湾沟镇沙金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长发  白山市靖宇县濛江乡后双山子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瑞仁  临江市大栗子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瑞雪  白山市长白县马鹿沟镇龙泉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世国  白山市浑江区七道江镇群生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肖文权  通化市二道江区五道江镇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殷金辉  通化市通化县大泉源乡新民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田玉权  通化市辉南县朝阳镇向阳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国良  集安市清河镇人参市场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艳秋  洮南市福顺镇东胜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迟立夫  白城市洮北区西郊街道铁岭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宝磊  白城市通榆县什花道乡曙光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金光秀  图们市月晴镇水口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目君  敦化市江南镇双胜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俞明学  龙井市智新镇龙海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德刚  延边州安图县新合乡鸡房子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张代兴  敦化市红石乡郑家村 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于洪阳  扶余市永平乡前围子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毕国民  松原市长岭县三县堡乡复胜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叶  彪  公主岭市大榆树镇团结村 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  闯  珲春市英安镇大榆树村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连堂  长白山管委会池北区白河林业局兴隆街</w:t>
      </w:r>
    </w:p>
    <w:p>
      <w:pPr>
        <w:pStyle w:val="Normal"/>
        <w:rPr>
          <w:rFonts w:ascii="仿宋_GB2312;仿宋" w:hAnsi="仿宋_GB2312;仿宋" w:eastAsia="黑体" w:cs="仿宋"/>
          <w:sz w:val="33"/>
          <w:szCs w:val="33"/>
        </w:rPr>
      </w:pPr>
      <w:r>
        <w:rPr>
          <w:rFonts w:eastAsia="黑体" w:cs="仿宋" w:ascii="仿宋_GB2312;仿宋" w:hAnsi="仿宋_GB2312;仿宋"/>
          <w:sz w:val="33"/>
          <w:szCs w:val="33"/>
        </w:rPr>
      </w:r>
    </w:p>
    <w:p>
      <w:pPr>
        <w:pStyle w:val="Normal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（四）科普工作队（</w:t>
      </w:r>
      <w:r>
        <w:rPr>
          <w:rFonts w:eastAsia="黑体"/>
          <w:sz w:val="33"/>
          <w:szCs w:val="33"/>
        </w:rPr>
        <w:t>2</w:t>
      </w:r>
      <w:r>
        <w:rPr>
          <w:rFonts w:eastAsia="黑体"/>
          <w:sz w:val="33"/>
          <w:szCs w:val="33"/>
        </w:rPr>
        <w:t>个）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龙井市少数民族科普工作队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白县少数民族科普工作队</w:t>
      </w:r>
    </w:p>
    <w:p>
      <w:pPr>
        <w:pStyle w:val="Normal"/>
        <w:ind w:firstLine="33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二、科普示范社区（</w:t>
      </w:r>
      <w:r>
        <w:rPr>
          <w:rFonts w:eastAsia="黑体"/>
          <w:sz w:val="33"/>
          <w:szCs w:val="33"/>
        </w:rPr>
        <w:t>40</w:t>
      </w:r>
      <w:r>
        <w:rPr>
          <w:rFonts w:eastAsia="黑体"/>
          <w:sz w:val="33"/>
          <w:szCs w:val="33"/>
        </w:rPr>
        <w:t>个）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宽城区新发街道青岛路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二道区东盛街道万通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朝阳区永昌街道惠民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南关区鸿城街道东风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绿园区同心街道康城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宽城区凯旋街道一匡街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二道区东站街道蓝山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朝阳区红旗街道德昌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绿园区正阳街道绿化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宽城区团山街道小南街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船营区北极街道望云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磐石市东宁街道东风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蛟河市民主街道实验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桦甸市明桦街道爱华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永吉县口前镇城南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龙潭区新吉林街道新工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丰满区泰山街道华西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平市铁东区四马路街东星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平市铁西区仁兴街益民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平市双辽市辽北街北宁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辽源市龙山区向阳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化市东昌区团结街建和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化市通化县利民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山市浑江区红旗街道红星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山市临江市栗矿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山市浑江区城南街道平台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山市江源区湾沟镇长林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城市镇赉县镇赉镇新兴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城市大安市临江街道办事处人和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松原市宁江区繁荣街道康宁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松原市宁江区团结街松滨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边州龙井市安民社区工作总站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边州和龙市民惠街道惠民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边州安图县兴华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边州延吉市建工街道长生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边州敦化市丹江街江东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边州汪清县大川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边州龙井市龙门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珲春市靖和街康平社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主岭市河南街道曙光社区</w:t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4" w:name="OLE_LINK2"/>
      <w:bookmarkStart w:id="5" w:name="OLE_LINK2"/>
      <w:bookmarkEnd w:id="5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-121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9.05pt;mso-wrap-distance-left:0pt;mso-wrap-distance-right:0pt;mso-wrap-distance-top:0pt;mso-wrap-distance-bottom:0pt;margin-top:0pt;mso-position-vertical:top;mso-position-vertical-relative:text;margin-left:40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-121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20">
    <w:name w:val="公文正文"/>
    <w:basedOn w:val="Normal"/>
    <w:qFormat/>
    <w:pPr>
      <w:widowControl/>
      <w:ind w:firstLine="600"/>
    </w:pPr>
    <w:rPr>
      <w:rFonts w:eastAsia="方正仿宋_GBK;黑体"/>
      <w:sz w:val="3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39:00Z</dcterms:created>
  <dc:creator>Acer</dc:creator>
  <dc:description/>
  <dc:language>en-US</dc:language>
  <cp:lastModifiedBy>Administrator</cp:lastModifiedBy>
  <cp:lastPrinted>2016-11-25T13:28:00Z</cp:lastPrinted>
  <dcterms:modified xsi:type="dcterms:W3CDTF">2016-12-05T01:31:25Z</dcterms:modified>
  <cp:revision>57</cp:revision>
  <dc:subject/>
  <dc:title>团结带领广大科技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