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</w:p>
    <w:p>
      <w:pPr>
        <w:pStyle w:val="Normal"/>
        <w:overflowPunct w:val="false"/>
        <w:autoSpaceDE w:val="false"/>
        <w:spacing w:lineRule="exact" w:line="600"/>
        <w:ind w:right="23" w:hanging="0"/>
        <w:jc w:val="center"/>
        <w:textAlignment w:val="bottom"/>
        <w:rPr>
          <w:rFonts w:ascii="小标宋;微软雅黑" w:hAnsi="小标宋;微软雅黑" w:eastAsia="小标宋;微软雅黑"/>
          <w:sz w:val="44"/>
          <w:szCs w:val="44"/>
        </w:rPr>
      </w:pPr>
      <w:bookmarkStart w:id="0" w:name="OLE_LINK1"/>
      <w:bookmarkEnd w:id="0"/>
      <w:r>
        <w:rPr>
          <w:rFonts w:ascii="小标宋;微软雅黑" w:hAnsi="小标宋;微软雅黑" w:cs="小标宋;微软雅黑" w:eastAsia="小标宋;微软雅黑"/>
          <w:sz w:val="44"/>
          <w:szCs w:val="44"/>
        </w:rPr>
        <w:t>全省优秀科普志愿者名单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72"/>
      </w:tblGrid>
      <w:tr>
        <w:trPr>
          <w:trHeight w:val="551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苏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颖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省农业科学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海燕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省农业科学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有宝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农业大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清博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农业大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桐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大学东北亚国际地学研究与教学中心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仲崇利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工业大学团委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捷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工业大学团委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闫雯玲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工业大学统战部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董晨君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工业大学机关党委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宇峰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公交集团南通汽车公司二车队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公交集团南通汽车公司二车队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恩铭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公交集团南通汽车公司二车队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亮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公交集团南通汽车公司二车队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耿秋明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市牧力饲料研究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鹏达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大学第二医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雨虹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市朝阳区清和街道铁路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丽丽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市宽城区三实验小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丽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市二道区远达街道安监办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斌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市二道区东盛街道万通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虹力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市二道区长青街道金橄榄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姜新华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安县农业机械化学校（退休）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晓军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医药学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文强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市昌邑区永发蟾蜍养殖专业合作社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丽佳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市船营区南京街道办事处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向东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市吉化第九中学校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忠宇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舒兰市吉舒街道曙光蔬菜种植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淑英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磐石市吉昌镇裕鑫芬兰狐繁育专业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许洪超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市长增家庭农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金凯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市公安消防支队防火监督处宣传科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纲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永吉县黄榆供销合作社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金龙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桦甸市食用菌研究所所长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国宏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蛟河市黄松甸森百味食品有限公司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市丰满区小白山乡果树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娟娟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辽市教育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纪伶灵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平铁东区二马路小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姜世香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平市第二实验小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永新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平市第一实验小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贵申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通满族自治县农业技术研究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刚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平市铁东区住建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硕欣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省四平市铁东区叶赫镇中心小学校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胡晓辉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平市铁西区北沟街办事处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丽茹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梨树县农业技术推广总站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春平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铁西区仁兴街益民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刚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平市第一高级中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玮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辽源市气象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树源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省辽源骨伤研究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远辉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辽源市龙山区西宁街社区卫生服务中心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辉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辽县泉太镇生猪经济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丽娜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辽源市西安区太安小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徐尚浩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丰县东旭玉米水稻专业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吕占先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辽源市医学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克新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化县大泉源乡新民五味子种植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钟喜贵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化市农村实用技术专家服务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东升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辉南县创意农业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剑光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柳河县灵芝食用菌专业技术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霞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化市二道江区青少年活动中心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崔新福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化市东昌区江东乡横道子村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韩静龙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化市通化师范学院政法学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永利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化市野生动植物保护管理总站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国刚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省集安人参研究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强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化市东昌区第二实验小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颖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山市健康营养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伟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山市中心医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慧君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山市浑江区江北街道青山湖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白山市江源区湾沟镇金源北虫草专业种植合作社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山市浑江区健康营养协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长发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靖宇县富民食用菌农民专业合作社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怀森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抚松县动物疫病预防控制中心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许维杰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白县第一实验小学校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萍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临江市河南小学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珊珊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安市锦华街道康宁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万宏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城市洮南市洮府乡增胜村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郝秀梅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榆县教育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迟立夫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城市洮北区凯夫养鸡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铁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城中医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曼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城市妇幼保健计划生育服务中心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林宝庆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向海自然保护区管理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玉辉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赉县水产技术推广站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曦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图们市第一小学校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朴香淑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吉市公园街道园城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今淑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吉市河南街新元公寓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艾厚国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汪清县食用菌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尹国梁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井市创兴牛繁育基地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学利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图县明月镇福成村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边医学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德生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敦化市额穆镇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玉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吉市新世纪健康教育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祥信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和龙市文化街道文慧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戴宝柱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边州健康管理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建民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乾安县所字镇则字村绿野农民科学技术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造力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岭县长岭镇兴源合作社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谭凤云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松原市宁江区临江街道临兴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谭宇迪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省新作为实业有限公司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振源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省松原农业高新技术开发区管委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凤岩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扶余市永平乡丰收村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国丰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前郭县海勃日戈镇国丰农村专业技术协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冬梅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主岭市河南街道曙光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国玉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主岭市环岭街道靠山草莓基地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秋婷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梅河口市新华街道松江社区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桂荣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梅河口市德庆食用菌研究所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彦昭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珲春机器人科技教育文化中心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侯培瑜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珲春市春化镇人民政府</w:t>
            </w:r>
          </w:p>
        </w:tc>
      </w:tr>
    </w:tbl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6:00Z</dcterms:created>
  <dc:creator>Windows 用户</dc:creator>
  <dc:description/>
  <cp:keywords/>
  <dc:language>en-US</dc:language>
  <cp:lastModifiedBy>Windows 用户</cp:lastModifiedBy>
  <cp:lastPrinted>2016-10-23T09:44:00Z</cp:lastPrinted>
  <dcterms:modified xsi:type="dcterms:W3CDTF">2016-11-02T02:16:00Z</dcterms:modified>
  <cp:revision>2</cp:revision>
  <dc:subject/>
  <dc:title>附件</dc:title>
</cp:coreProperties>
</file>