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72625" cy="7305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