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spacing w:lineRule="exact" w:line="576"/>
        <w:jc w:val="left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小标宋;微软雅黑"/>
          <w:sz w:val="44"/>
          <w:szCs w:val="44"/>
        </w:rPr>
      </w:pPr>
      <w:bookmarkStart w:id="0" w:name="OLE_LINK1"/>
      <w:bookmarkEnd w:id="0"/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6</w:t>
      </w:r>
      <w:r>
        <w:rPr>
          <w:rFonts w:eastAsia="方正小标宋简体;微软雅黑"/>
          <w:sz w:val="44"/>
          <w:szCs w:val="44"/>
        </w:rPr>
        <w:t>年吉</w:t>
      </w:r>
      <w:r>
        <w:rPr>
          <w:rFonts w:ascii="方正小标宋简体;微软雅黑" w:hAnsi="方正小标宋简体;微软雅黑" w:cs="小标宋;微软雅黑" w:eastAsia="方正小标宋简体;微软雅黑"/>
          <w:sz w:val="44"/>
          <w:szCs w:val="44"/>
        </w:rPr>
        <w:t>林省科协论坛</w:t>
      </w:r>
      <w:r>
        <w:rPr>
          <w:rFonts w:ascii="方正小标宋简体;微软雅黑" w:hAnsi="方正小标宋简体;微软雅黑" w:cs="小标宋;微软雅黑" w:eastAsia="方正小标宋简体;微软雅黑"/>
          <w:sz w:val="44"/>
          <w:szCs w:val="44"/>
        </w:rPr>
        <w:t>项目一览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小标宋;微软雅黑"/>
          <w:sz w:val="44"/>
          <w:szCs w:val="44"/>
        </w:rPr>
      </w:pPr>
      <w:r>
        <w:rPr>
          <w:rFonts w:eastAsia="方正小标宋简体;微软雅黑" w:cs="小标宋;微软雅黑" w:ascii="方正小标宋简体;微软雅黑" w:hAnsi="方正小标宋简体;微软雅黑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6073"/>
      </w:tblGrid>
      <w:tr>
        <w:trPr>
          <w:trHeight w:val="62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第三届吉林省科技论坛</w:t>
            </w:r>
          </w:p>
        </w:tc>
      </w:tr>
      <w:tr>
        <w:trPr>
          <w:trHeight w:val="62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坛主题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电机工程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速中国能源转型步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适应世界能源发展变革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特产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物技术在农业科技创新中的应用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医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骨质疏松与生命质量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中西医结合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对儿科荒问题的思考与举措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性学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殖内分泌与辅助生殖论坛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化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绿色化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类的希望</w:t>
            </w:r>
          </w:p>
        </w:tc>
      </w:tr>
      <w:tr>
        <w:trPr>
          <w:trHeight w:val="8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微量元素科学研究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地域医药资源综合利用与创新开发联动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地质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矿产资源成矿理论研究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照明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LED</w:t>
            </w:r>
            <w:r>
              <w:rPr>
                <w:rFonts w:eastAsia="仿宋_GB2312;仿宋"/>
                <w:sz w:val="28"/>
                <w:szCs w:val="28"/>
              </w:rPr>
              <w:t>照明在寒冷地区的应用与推广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延边州科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管理行业发展</w:t>
            </w:r>
          </w:p>
        </w:tc>
      </w:tr>
      <w:tr>
        <w:trPr>
          <w:trHeight w:val="62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第十届吉林省科协青年科学家论坛</w:t>
            </w:r>
          </w:p>
        </w:tc>
      </w:tr>
      <w:tr>
        <w:trPr>
          <w:trHeight w:val="62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办单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论坛主题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化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企业创新与升级的基础研究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气象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夏季降水异常与监测、预测技术研究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遗传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探索生命科学技术变革</w:t>
            </w:r>
          </w:p>
        </w:tc>
      </w:tr>
      <w:tr>
        <w:trPr>
          <w:trHeight w:val="8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生物化学与分子生物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领域的生物化学与分子生物学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细胞生物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癌症的发生与发展调控</w:t>
            </w:r>
          </w:p>
        </w:tc>
      </w:tr>
      <w:tr>
        <w:trPr>
          <w:trHeight w:val="8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地质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古太平洋板块中生代期间的欧亚大陆之间的俯冲历史</w:t>
            </w:r>
          </w:p>
        </w:tc>
      </w:tr>
      <w:tr>
        <w:trPr>
          <w:trHeight w:val="8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学院长春应用化学研究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能源材料发展</w:t>
            </w:r>
          </w:p>
        </w:tc>
      </w:tr>
      <w:tr>
        <w:trPr>
          <w:trHeight w:val="8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学院长春应用化学研究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塑料电子学新发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照明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同颜色的光及色温对人们视觉功能的影响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林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林业应对气候变化及碳汇林业发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特产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用植物规范化栽培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农业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生猪产业发展创新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医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肥胖与内脏脂肪的相关性研究进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护理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形势下手术室应对急救创伤护理新进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药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生物医药行业面临的机遇与挑战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中医药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的成长之路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中西医结合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验项目与中医药临床结合思路探讨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预防医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食品中重金属污染监测与膳食暴露评估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性学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范网络环境促进青少年性健康教育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寄生虫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寄生虫病防治现状及对策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电机工程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球能源互联网的技术形态与关键技术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石油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开发老油田提高采收率技术研究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第三届吉林省科协研究生论坛</w:t>
            </w:r>
          </w:p>
        </w:tc>
      </w:tr>
      <w:tr>
        <w:trPr>
          <w:trHeight w:val="62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施单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征文主题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化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功能、新结构、新性质物质创造与转化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地球物理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质资源地球物理探测技术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地质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学类研究生创新能力提升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通信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新技术发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电机工程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球能源互联网科技新进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林学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省林下经济发展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农业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代农业科技创新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春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药传承发扬</w:t>
            </w:r>
          </w:p>
        </w:tc>
      </w:tr>
    </w:tbl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8:00Z</dcterms:created>
  <dc:creator>猪猪猫.CN</dc:creator>
  <dc:description/>
  <dc:language>en-US</dc:language>
  <cp:lastModifiedBy>Administrator</cp:lastModifiedBy>
  <cp:lastPrinted>2016-07-15T08:11:00Z</cp:lastPrinted>
  <dcterms:modified xsi:type="dcterms:W3CDTF">2016-07-15T07:25:40Z</dcterms:modified>
  <cp:revision>19</cp:revision>
  <dc:subject/>
  <dc:title>吉科协发学字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