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2"/>
        </w:rPr>
      </w:pPr>
      <w:r>
        <w:rPr>
          <w:rFonts w:ascii="黑体" w:hAnsi="黑体" w:cs="黑体" w:eastAsia="黑体"/>
          <w:sz w:val="33"/>
          <w:szCs w:val="32"/>
        </w:rPr>
        <w:t>附件</w:t>
      </w:r>
      <w:r>
        <w:rPr>
          <w:rFonts w:eastAsia="黑体"/>
          <w:sz w:val="33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吉林省</w:t>
      </w:r>
      <w:r>
        <w:rPr>
          <w:rFonts w:eastAsia="小标宋;微软雅黑"/>
          <w:sz w:val="44"/>
          <w:szCs w:val="44"/>
        </w:rPr>
        <w:t>201</w:t>
      </w:r>
      <w:r>
        <w:rPr>
          <w:rFonts w:eastAsia="小标宋;微软雅黑"/>
          <w:sz w:val="44"/>
          <w:szCs w:val="44"/>
        </w:rPr>
        <w:t>5</w:t>
      </w:r>
      <w:r>
        <w:rPr>
          <w:rFonts w:eastAsia="小标宋;微软雅黑"/>
          <w:sz w:val="44"/>
          <w:szCs w:val="44"/>
        </w:rPr>
        <w:t>-201</w:t>
      </w:r>
      <w:r>
        <w:rPr>
          <w:rFonts w:eastAsia="小标宋;微软雅黑"/>
          <w:sz w:val="44"/>
          <w:szCs w:val="44"/>
        </w:rPr>
        <w:t>6</w:t>
      </w:r>
      <w:r>
        <w:rPr>
          <w:rFonts w:ascii="小标宋;微软雅黑" w:hAnsi="小标宋;微软雅黑" w:eastAsia="小标宋;微软雅黑"/>
          <w:sz w:val="44"/>
          <w:szCs w:val="44"/>
        </w:rPr>
        <w:t>年“科技之冬”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送科技下乡活动先进个人名单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方正小标宋简体;微软雅黑"/>
          <w:sz w:val="38"/>
          <w:szCs w:val="44"/>
        </w:rPr>
      </w:pPr>
      <w:r>
        <w:rPr>
          <w:rFonts w:eastAsia="方正小标宋简体;微软雅黑" w:ascii="小标宋;微软雅黑" w:hAnsi="小标宋;微软雅黑"/>
          <w:sz w:val="38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苏  颖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吉林省农业科学院科研管理处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李海燕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吉林省农业科学院科研管理处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姚雅男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农业博览园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曹  雪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农业博览园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蔡立新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双阳区科技馆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单莹莹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九台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高  悦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蒋恩凯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榆树市弓棚镇喜迎春农机种植专业合作社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孟广</w:t>
            </w:r>
            <w:r>
              <w:rPr>
                <w:rFonts w:ascii="仿宋_GB2312;仿宋" w:hAnsi="仿宋_GB2312;仿宋" w:cs="宋体"/>
                <w:kern w:val="0"/>
                <w:sz w:val="33"/>
                <w:szCs w:val="33"/>
              </w:rPr>
              <w:t>喆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朝阳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潘广洲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德惠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钱秀红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农安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尚威妮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宽城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孙梦谦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朝阳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孙文武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德惠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佳静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二道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吴维华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春市绿园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孙国臣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桦甸市科技馆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</w:t>
            </w:r>
            <w:r>
              <w:rPr>
                <w:rFonts w:ascii="仿宋_GB2312;仿宋" w:hAnsi="仿宋_GB2312;仿宋" w:eastAsia="仿宋_GB2312;仿宋"/>
                <w:kern w:val="0"/>
                <w:sz w:val="33"/>
                <w:szCs w:val="33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辉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舒兰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朱淑英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磐石市钰鑫芬兰狐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李景春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永吉县有机绿色菊芋产业开发科技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薄玉英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蛟河市前进乡三河村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刘丽艳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吉林市船营区越北镇农业水利站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曹俊峰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吉林市龙潭区水产技术推广站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郭</w:t>
            </w:r>
            <w:r>
              <w:rPr>
                <w:rFonts w:ascii="仿宋_GB2312;仿宋" w:hAnsi="仿宋_GB2312;仿宋" w:eastAsia="仿宋_GB2312;仿宋"/>
                <w:kern w:val="0"/>
                <w:sz w:val="33"/>
                <w:szCs w:val="33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莉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吉林市丰满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远楠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吉林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郭喜耀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吉林市农村专业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刘  彦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四平市铁东区山门镇政府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车长健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四平市铁东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安  康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双辽市卧虎镇政府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海峰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四平市科普工作队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隋广新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四平市科技馆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刘  阳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四平市铁西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刑立波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伊通县科技馆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张立华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梨树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卜灵敏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梨树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马  军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辽源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刘晓绪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辽源市西安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首信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辽源市龙山区司法局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张艳菊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东辽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高  伟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东辽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崔永跃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东丰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徐静波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白山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白博文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白山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管凤辖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白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李怀森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抚松县畜牧业管理中心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赵  茜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靖宇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罗惠萍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临江市农业技术推广中心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圣华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白山市浑江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徐建友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白山市林源春生态科技有限公司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崔新富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通化市东昌区江东乡横道子村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姜  珊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通化市二道江区青少年活动中心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张迎华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辉南县酸菜生产加工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于志强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集安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刘月申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柳河县柳河镇畜牧兽医站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殷金辉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通化县新民村食用菌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陶金凤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通化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杨  单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通化市植物保护站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钟喜贵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通化市农民实用技术服务团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张敬莹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 xml:space="preserve">白城市科学技术协会    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蔡卉琪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 xml:space="preserve">白城市洮北区科学技术协会    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于  静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 xml:space="preserve">洮南市科学技术协会    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辛敏东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 xml:space="preserve">大安市科学技术协会    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  雪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 xml:space="preserve">镇赉县科学技术协会    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贾继昕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 xml:space="preserve">通榆县科学技术协会    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吴耀声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 xml:space="preserve">白城市老科学技术工作者协会  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郭万荣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 xml:space="preserve">洮南市老科学技术工作者协会   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刘富凯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延吉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金延燕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图们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李佳洁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安图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李  丽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汪清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尚振娟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敦化市农业技术推广中心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郑目君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敦化市灵芝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朴正太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龙井市德新乡龙岩村村委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赵德刚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安图县新合乡吉房子村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曹令刚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和龙市福洞镇民光村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张宝林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汪清镇农业技术推广站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翠英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扶余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刘丽娜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松原市宁江区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薛春雨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松原农业高新技术开发区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吴玲玲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前郭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丽薇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乾安县科技馆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张小平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岭县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文彬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松原市老科学技术工作者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韩  雨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松原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曹永忠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白山保护开发区珍芝堂生物科技有限公司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马宏宇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白山科学研究院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潘海涛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白山管委会教育局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李  强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长白山管委会社会办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陈桂荣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梅河口市德庆食用菌研究所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宋艳明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梅河口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邓春雷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公主岭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于占有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公主岭市科学技术协会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具珍森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珲春市金穗农业科技有限公司</w:t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王树青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珲春市春化镇东兴镇村</w:t>
            </w:r>
          </w:p>
        </w:tc>
      </w:tr>
    </w:tbl>
    <w:p>
      <w:pPr>
        <w:pStyle w:val="Normal"/>
        <w:ind w:firstLine="5610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eastAsia="仿宋_GB2312;仿宋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6:00Z</dcterms:created>
  <dc:creator>lenovo</dc:creator>
  <dc:description/>
  <dc:language>en-US</dc:language>
  <cp:lastModifiedBy>Administrator</cp:lastModifiedBy>
  <cp:lastPrinted>2016-07-05T11:08:00Z</cp:lastPrinted>
  <dcterms:modified xsi:type="dcterms:W3CDTF">2016-07-05T04:37:50Z</dcterms:modified>
  <cp:revision>19</cp:revision>
  <dc:subject/>
  <dc:title>关于实施“吉林省宽带终端进村科普惠民工程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