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</w:rPr>
      </w:pPr>
      <w:r>
        <w:rPr>
          <w:rFonts w:eastAsia="黑体"/>
          <w:sz w:val="33"/>
        </w:rPr>
        <w:t>附件</w:t>
      </w:r>
      <w:r>
        <w:rPr>
          <w:rFonts w:eastAsia="黑体"/>
          <w:sz w:val="33"/>
        </w:rPr>
        <w:t>4</w:t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吉林省科协第十次代表大会市州代表团团长、副团长、秘书长建议名单</w:t>
      </w:r>
    </w:p>
    <w:p>
      <w:pPr>
        <w:pStyle w:val="Normal"/>
        <w:spacing w:lineRule="exact" w:line="576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长春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孙彦鹏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沙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淼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蔡卓研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吉林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梁荣罡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蔡国伟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麻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鹏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四平市、辽源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韩俊峰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郑丽萍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马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军</w:t>
      </w:r>
      <w:r>
        <w:rPr>
          <w:rFonts w:eastAsia="Times New Roman"/>
          <w:sz w:val="33"/>
        </w:rPr>
        <w:t xml:space="preserve">  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通化市、白山市、梅河口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吕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刚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周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洁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孙立夫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延边州、长白山开发区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金桂英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王常光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王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娟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黑体"/>
          <w:sz w:val="33"/>
        </w:rPr>
        <w:t>白城市、松原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刘福成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刘继鹏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关少波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20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dc:language>en-US</dc:language>
  <cp:lastModifiedBy>李思潮</cp:lastModifiedBy>
  <cp:lastPrinted>2017-03-02T10:26:00Z</cp:lastPrinted>
  <dcterms:modified xsi:type="dcterms:W3CDTF">2021-06-17T01:42:47Z</dcterms:modified>
  <cp:revision>15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A9A1AC5974CFBB31E3C5570CF78C9</vt:lpwstr>
  </property>
  <property fmtid="{D5CDD505-2E9C-101B-9397-08002B2CF9AE}" pid="3" name="KSOProductBuildVer">
    <vt:lpwstr>2052-11.1.0.10577</vt:lpwstr>
  </property>
</Properties>
</file>