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;Arial Unicode MS"/>
          <w:kern w:val="0"/>
          <w:sz w:val="44"/>
          <w:szCs w:val="44"/>
        </w:rPr>
      </w:pPr>
      <w:r>
        <w:rPr>
          <w:rFonts w:eastAsia="方正大标宋简体;Arial Unicode MS"/>
          <w:kern w:val="0"/>
          <w:sz w:val="44"/>
          <w:szCs w:val="44"/>
        </w:rPr>
        <w:t>附件</w:t>
      </w:r>
      <w:r>
        <w:rPr>
          <w:rFonts w:eastAsia="方正大标宋简体;Arial Unicode MS"/>
          <w:kern w:val="0"/>
          <w:sz w:val="44"/>
          <w:szCs w:val="44"/>
        </w:rPr>
        <w:t xml:space="preserve">1 </w:t>
      </w:r>
      <w:r>
        <w:rPr>
          <w:rFonts w:eastAsia="方正大标宋简体;Arial Unicode MS"/>
          <w:kern w:val="0"/>
          <w:sz w:val="44"/>
          <w:szCs w:val="44"/>
        </w:rPr>
        <w:t>吉林省科协所属省级学会评价指标数据采集表</w:t>
      </w:r>
    </w:p>
    <w:tbl>
      <w:tblPr>
        <w:tblW w:w="943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212"/>
        <w:gridCol w:w="956"/>
        <w:gridCol w:w="1388"/>
        <w:gridCol w:w="1170"/>
      </w:tblGrid>
      <w:tr>
        <w:trPr>
          <w:trHeight w:val="23" w:hRule="atLeast"/>
          <w:cantSplit w:val="true"/>
        </w:trPr>
        <w:tc>
          <w:tcPr>
            <w:tcW w:w="592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会名称：（盖章）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代码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数单位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实际情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会秘书处实体化（独立办公场所、专职工作人员）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会秘书长职业化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3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员分类服务和管理办法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4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员人均净资产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5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会员增长率（新增会员</w:t>
            </w:r>
            <w:r>
              <w:rPr>
                <w:color w:val="000000"/>
                <w:sz w:val="18"/>
                <w:szCs w:val="18"/>
              </w:rPr>
              <w:t>5%</w:t>
            </w:r>
            <w:r>
              <w:rPr>
                <w:color w:val="000000"/>
                <w:sz w:val="18"/>
                <w:szCs w:val="18"/>
              </w:rPr>
              <w:t>以上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机抽查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6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章程规定召开会员代表大会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7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事会、常务理事会构成（一线、中青年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8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责明晰的监事会或监事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9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展表彰奖励工作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组织建设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1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筹集经费增长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2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务活动开支占总经费支出比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3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独立网站、微信公众号并及时更新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4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举办学术会议次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5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加学术会议人次占个人会员比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6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文交流数占个人会员比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7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以学会名义个人或组团出访和接待大陆以外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技团体或专家来访次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8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举办科普活动次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9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普活动受众人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咨询服务与反映科技建议次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1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继续教育培训班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2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序承接社会职能项目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3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办期刊、报纸数及编著译图书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种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4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撰论文集及其他非正式出版物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种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5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与创新驱动助力工程、建设学会服务工作站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6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与第十届吉林省科协年会相关工作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7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办或协办吉林省科协论坛系列活动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8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与</w:t>
            </w:r>
            <w:r>
              <w:rPr>
                <w:color w:val="000000"/>
                <w:sz w:val="18"/>
                <w:szCs w:val="18"/>
              </w:rPr>
              <w:t>2018-2019</w:t>
            </w:r>
            <w:r>
              <w:rPr>
                <w:color w:val="000000"/>
                <w:sz w:val="18"/>
                <w:szCs w:val="18"/>
              </w:rPr>
              <w:t>年青年人才托举工程推荐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9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加吉林省科协组织的活动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需列出活动名称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3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年度工作总结及下年度工作计划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31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时上报学会变更登记、换届应提交的文件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32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会重点活动被吉林省科协报道次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33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得上级机关奖励次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34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体正面报道次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35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受社会捐赠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</w:tbl>
    <w:p>
      <w:pPr>
        <w:pStyle w:val="TextBodyIndent"/>
        <w:ind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jc w:val="left"/>
      <w:textAlignment w:val="auto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</w:pPr>
    <w:rPr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8:08:00Z</dcterms:created>
  <dc:creator>猪猪猫.CN</dc:creator>
  <dc:description/>
  <cp:keywords/>
  <dc:language>en-US</dc:language>
  <cp:lastModifiedBy>微软国际</cp:lastModifiedBy>
  <cp:lastPrinted>2018-12-24T14:43:00Z</cp:lastPrinted>
  <dcterms:modified xsi:type="dcterms:W3CDTF">2018-12-24T07:53:00Z</dcterms:modified>
  <cp:revision>2</cp:revision>
  <dc:subject/>
  <dc:title>吉科协发学字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