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7"/>
          <w:szCs w:val="27"/>
        </w:rPr>
        <w:t>鼓励农民工等人员返乡创业三年行动计划纲要</w:t>
      </w:r>
      <w:r>
        <w:rPr>
          <w:rFonts w:eastAsia="楷体_GB2312" w:cs="宋体;SimSun" w:ascii="楷体_GB2312" w:hAnsi="楷体_GB2312"/>
          <w:b/>
          <w:bCs/>
          <w:kern w:val="0"/>
          <w:sz w:val="27"/>
          <w:szCs w:val="27"/>
        </w:rPr>
        <w:br/>
      </w:r>
      <w:r>
        <w:rPr/>
        <w:t>（</w:t>
      </w:r>
      <w:r>
        <w:rPr/>
        <w:t>2015—2017</w:t>
      </w:r>
      <w:r>
        <w:rPr/>
        <w:t>年）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3091"/>
        <w:gridCol w:w="1651"/>
      </w:tblGrid>
      <w:tr>
        <w:trPr>
          <w:trHeight w:val="4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动计划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现路径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基层创业服务能力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基层就业和社会保障服务设施建设，提升专业化创业服务能力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快建设县、乡基层就业和社会保障服务设施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基本实现主要输出地县级服务设施全覆盖。鼓励地方政府依托基层就业和社会保障服务平台，整合各职能部门涉及返乡创业的服务职能，建立融资、融智、融商一体化创业服务中心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改革委、人力资源社会保障部会同有关部门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合发展农民工返乡创业园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存量资源整合发展一批农民工返乡创业园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输出地市、县为主，依托现有开发区和农业产业园等各类园区、闲置土地、厂房、校舍、批发市场、楼宇、商业街和科研培训设施，整合发展一批农民工返乡创业园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改革委、人力资源社会保障部、住房城乡建设部、国土资源部、农业部、人民银行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农业农村资源支持返乡创业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育一批新型农业经营主体，开发特色产业，保护与发展少数民族传统手工艺，促进创业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返乡创业与发展县域经济结合起来，培育新型农业经营主体，充分开发一批农林产品加工、休闲农业、乡村旅游、农村服务业等产业项目，促进农村一二三产业融合；面向少数民族农牧民群众开展少数民族传统工艺品保护与发展培训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部、林业局、国家民委、发展改革委、民政部、扶贫办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善基础设施支持返乡创业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善信息、交通、物流等基础设施条件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大对农村地区的信息、交通、物流等基础设施的投入，提升网速、降低网费；支持地方政府依据规划，与社会资本共建物流仓储基地，不断提升冷链物流等基础配送能力；鼓励物流企业完善物流下乡体系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改革委、工业和信息化部、交通运输部、财政部、国土资源部、住房城乡建设部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进农村综合示范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育一批电子商务进农村综合示范县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创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电子商务进农村综合示范县，支持建立完善的县、乡、村三级物流配送体系；建设改造县域电子商务公共服务中心和村级电子商务服务站点；支持农林产品品牌培育和质量保障体系建设，以及农林产品标准化、分级包装、初加工配送等设施建设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部、交通运输部、农业部、财政部、林业局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培训专项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进优质创业培训资源下县乡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实施专项培训计划，开发有针对性的培训项目，加强创业培训师资队伍建设，采取培训机构面授、远程网络互动等方式，对有培训需求的返乡创业人员开展创业培训，并按规定给予培训补贴；充分发挥群团组织的组织发动作用，支持其利用各自资源对农村妇女、青年开展创业培训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社会保障部、农业部会同有关部门及共青团中央、全国妇联等群团组织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乡创业与万众创新有序对接行动计划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导和推动建设一批市场化、专业化的众创空间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行科技特派员制度，组织实施一批“星创天地”，为返乡创业人员提供科技服务。充分利用国家自主创新示范区、国家高新区、科技企业孵化器、大学科技园和高校、科研院所的有利条件，发挥行业领军企业、创业投资机构、社会组织等作用，构建一批众创空间。鼓励发达地区众创空间加速向输出地扩展，帮助返乡人员解决创业难题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部、教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ind w:firstLine="200"/>
      <w:outlineLvl w:val="0"/>
    </w:pPr>
    <w:rPr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9:00Z</dcterms:created>
  <dc:creator>乔原杰</dc:creator>
  <dc:description/>
  <dc:language>en-US</dc:language>
  <cp:lastModifiedBy>Administrator</cp:lastModifiedBy>
  <dcterms:modified xsi:type="dcterms:W3CDTF">2018-07-04T11:30:00Z</dcterms:modified>
  <cp:revision>3</cp:revision>
  <dc:subject/>
  <dc:title/>
</cp:coreProperties>
</file>